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                  广东省佛山职业技术学院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引进博士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及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机电工程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电气工程专业技术教师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522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主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三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部门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GT17E67</cp:lastModifiedBy>
  <cp:lastPrinted>2017-05-18T12:03:00Z</cp:lastPrinted>
  <dcterms:modified xsi:type="dcterms:W3CDTF">2017-05-19T07:46:00Z</dcterms:modified>
  <cp:revision>8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