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度福建职业病与化学中毒预防控制中心应聘报名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应聘岗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36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小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）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高中填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（中专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培训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、工作、培训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（请注明学历、专业、工作单位）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内容须如实填写，如发现弄虚作假，立即取消应聘资格。本表填写完整后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，装订在自荐材料第一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50:00Z</dcterms:created>
  <dc:creator>lenovo</dc:creator>
  <dc:description/>
  <cp:keywords/>
  <dc:language>en-US</dc:language>
  <cp:lastModifiedBy>lenovo</cp:lastModifiedBy>
  <dcterms:modified xsi:type="dcterms:W3CDTF">2017-05-27T08:50:00Z</dcterms:modified>
  <cp:revision>1</cp:revision>
  <dc:subject/>
  <dc:title>2017年度福建职业病与化学中毒预防控制中心应聘报名表</dc:title>
</cp:coreProperties>
</file>