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0"/>
          <w:szCs w:val="30"/>
        </w:rPr>
        <w:t>2017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一批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直接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0"/>
        <w:gridCol w:w="839"/>
        <w:gridCol w:w="14"/>
        <w:gridCol w:w="1151"/>
        <w:gridCol w:w="51"/>
        <w:gridCol w:w="1125"/>
        <w:gridCol w:w="1619"/>
        <w:gridCol w:w="1317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62865</wp:posOffset>
            </wp:positionV>
            <wp:extent cx="87693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请关注我校官方微信，招聘后续工作将通过微信平台发布或短信发送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>ye</dc:creator>
  <dc:description/>
  <cp:keywords/>
  <dc:language>en-US</dc:language>
  <cp:lastModifiedBy>GT16E41</cp:lastModifiedBy>
  <dcterms:modified xsi:type="dcterms:W3CDTF">2017-04-24T03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