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0"/>
        <w:gridCol w:w="800"/>
        <w:gridCol w:w="800"/>
        <w:gridCol w:w="1640"/>
        <w:gridCol w:w="640"/>
        <w:gridCol w:w="800"/>
        <w:gridCol w:w="800"/>
        <w:gridCol w:w="1640"/>
        <w:gridCol w:w="1400"/>
        <w:gridCol w:w="640"/>
        <w:gridCol w:w="800"/>
        <w:gridCol w:w="800"/>
        <w:gridCol w:w="1640"/>
        <w:gridCol w:w="1400"/>
      </w:tblGrid>
      <w:tr>
        <w:trPr>
          <w:trHeight w:val="360" w:hRule="atLeast"/>
        </w:trPr>
        <w:tc>
          <w:tcPr>
            <w:tcW w:w="15360" w:type="dxa"/>
            <w:gridSpan w:val="15"/>
            <w:tcBorders/>
            <w:vAlign w:val="center"/>
          </w:tcPr>
          <w:p>
            <w:pPr>
              <w:pStyle w:val="P0"/>
              <w:jc w:val="center"/>
              <w:rPr>
                <w:rFonts w:ascii="创艺简标宋;Times New Roman" w:hAnsi="创艺简标宋;Times New Roman" w:cs="创艺简标宋;Times New Roman"/>
              </w:rPr>
            </w:pPr>
            <w:r>
              <w:rPr>
                <w:rFonts w:ascii="创艺简标宋;Times New Roman" w:hAnsi="创艺简标宋;Times New Roman" w:cs="创艺简标宋;Times New Roman"/>
              </w:rPr>
              <w:t>广东省</w:t>
            </w:r>
            <w:r>
              <w:rPr>
                <w:rFonts w:cs="创艺简标宋;Times New Roman" w:ascii="创艺简标宋;Times New Roman" w:hAnsi="创艺简标宋;Times New Roman"/>
              </w:rPr>
              <w:t>2017</w:t>
            </w:r>
            <w:r>
              <w:rPr>
                <w:rFonts w:ascii="创艺简标宋;Times New Roman" w:hAnsi="创艺简标宋;Times New Roman" w:cs="创艺简标宋;Times New Roman"/>
              </w:rPr>
              <w:t>年考试录用公务员专业参考目录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类代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及名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研究生层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本科层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大专层次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代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代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代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代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旧专业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代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学科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代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旧专业名称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1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基础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体解剖和组织胚胎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1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基础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础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免疫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物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病原生物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病理学与病理生理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法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放射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航空、航天与航海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法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法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2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内科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3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临床医学类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301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儿科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1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临床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儿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神病学与精神卫生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老年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营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神经病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麻醉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麻醉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骨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神病与精神卫生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3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影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针灸推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皮肤病与性病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眼视光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蒙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影像医学与核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3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神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藏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临床检验诊断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3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放射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维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护理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傣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外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哈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妇产科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4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技术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检验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检验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2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技术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检验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眼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2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实验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实验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生物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物实验技术（部分）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耳鼻咽喉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技术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肿瘤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美容技术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美容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美容技术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康复医学与理疗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影像工程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医学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运动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眼视光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检验与检疫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2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麻醉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4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技术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康复治疗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2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技术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眼视光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2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急诊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医学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修复工艺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放射治疗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放射治疗技术及设备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检验与检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检验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呼吸治疗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听力与言语康复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听力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实验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2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临床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3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康复治疗类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301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康复治疗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听力语言康复技术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戒毒康复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运动康复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群康复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音乐康复技术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言语听觉康复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3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康复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保健康复技术（部分）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3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苗侗康复治疗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5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护理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护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4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护理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护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涉外护理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4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助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3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基础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6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口腔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6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临床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4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公共卫生与预防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流行病与卫生统计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7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公共卫生与预防医学类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701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预防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环境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5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公共卫生与卫生管理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预防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4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劳动卫生与环境卫生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检验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共卫生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4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营养与食品卫生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702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食品卫生与营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营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监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4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儿少卫生与妇幼保健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营养与食品卫生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5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信息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4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毒理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7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妇幼保健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妇幼卫生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5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共卫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4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军事预防医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7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卫生监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6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人口与计划生育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6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口与家庭发展服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7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球健康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6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殖健康服务与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7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健康管理与促进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健康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营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养生保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保健康复技术（部分）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4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公共卫生与预防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7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公共卫生与预防医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7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健康管理与促进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心理咨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5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设备应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影像设备管理与维护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电子工程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用电子仪器与维护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用治疗设备应用技术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学检验仪器管理与维护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仪器维修技术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密医疗器械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器械维护与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器械制造与维护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康复工程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康复辅助器具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康复辅助器具应用与服务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假肢与矫形器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假肢与矫形器设计与制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7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老年保健与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5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基础理论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8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医学类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1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五官科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临床基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骨伤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医史文献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外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方剂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养生康复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诊断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文献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内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2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针灸推拿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针灸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外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推拿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骨伤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藏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妇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蒙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儿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维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医五官科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壮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针灸推拿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哈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5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民族医学（含：藏医学、蒙医学等）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8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傣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医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6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西医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6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西医结合基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09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西医结合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0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8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西医结合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西医结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6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西医结合临床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7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7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物化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10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药学类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1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应用药学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C1009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药学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现代中药技术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7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剂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理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9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7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药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物制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9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蒙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7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物分析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临床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9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维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7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微生物与生化药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事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C1009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藏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7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理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物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物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海洋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8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B1011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中药学类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101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检定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药理学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资源与开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资源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藏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蒙药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制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B101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草药栽培与鉴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用植物（部分）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A1009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专业硕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9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临床医学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9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口腔医学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9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共卫生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9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护理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9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学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1009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药学硕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考人员根据所学专业名称，按新旧专业目录对比进行报考：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所学专业名称与新专业完全相同的直接报考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所学专业名称与旧专业完全相同的，按对应的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新专业名称报考，若旧专业后面注明“部分”的，请征询招录机关同意后再报考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国（境）外专业或暂未列入专业目录的，请征询招录机关同意后再报考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考人员所学专业未列入专业目录的，请报考人员和招考单位与公务员主管部门联系，先按相近专业报考，争取尽快列入专业目录以便下次招考使用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考人员所学专业已在本表中列出的，应按其对应的代码报考专业代码相同的职位。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科名称为“★”的，表示该一级学科不分设二级学科（学科、专业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4:00Z</dcterms:created>
  <dc:creator>王晓卫1</dc:creator>
  <dc:description/>
  <cp:keywords/>
  <dc:language>en-US</dc:language>
  <cp:lastModifiedBy>王晓卫1</cp:lastModifiedBy>
  <dcterms:modified xsi:type="dcterms:W3CDTF">2017-06-14T01:22:00Z</dcterms:modified>
  <cp:revision>1</cp:revision>
  <dc:subject/>
  <dc:title>广东省2017年考试录用公务员专业参考目录</dc:title>
</cp:coreProperties>
</file>