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Style15"/>
        <w:widowControl w:val="false"/>
        <w:snapToGrid w:val="false"/>
        <w:spacing w:lineRule="exact" w:line="560" w:before="0" w:after="0"/>
        <w:ind w:firstLine="720"/>
        <w:jc w:val="center"/>
        <w:rPr/>
      </w:pPr>
      <w:r>
        <w:rPr/>
        <w:t>2017</w:t>
      </w:r>
      <w:r>
        <w:rPr/>
        <w:t>年温州市龙湾区卫生计生系统公开招聘工作人员计划一览表</w:t>
      </w:r>
    </w:p>
    <w:tbl>
      <w:tblPr>
        <w:tblW w:w="1502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567"/>
        <w:gridCol w:w="425"/>
        <w:gridCol w:w="709"/>
        <w:gridCol w:w="1701"/>
        <w:gridCol w:w="1134"/>
        <w:gridCol w:w="1701"/>
        <w:gridCol w:w="1701"/>
        <w:gridCol w:w="992"/>
        <w:gridCol w:w="2266"/>
        <w:gridCol w:w="134"/>
        <w:gridCol w:w="718"/>
        <w:gridCol w:w="993"/>
      </w:tblGrid>
      <w:tr>
        <w:trPr>
          <w:trHeight w:val="50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费形式</w:t>
            </w:r>
          </w:p>
        </w:tc>
        <w:tc>
          <w:tcPr>
            <w:tcW w:w="9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条件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科目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咨询电话</w:t>
            </w:r>
          </w:p>
        </w:tc>
      </w:tr>
      <w:tr>
        <w:trPr>
          <w:trHeight w:val="4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职资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籍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湾区妇幼保健计划生育服务中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检女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专科及以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学、临床医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业医师（注册范围为妇产科专业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区不限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性婚检，只限女性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未取得执业证书可报考。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873308</w:t>
            </w:r>
          </w:p>
        </w:tc>
      </w:tr>
      <w:tr>
        <w:trPr>
          <w:trHeight w:val="35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检男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专科及以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、临床医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业医师（注册范围为外科专业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区不限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男性婚检，只限男性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未取得执业证书可报考。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专科及以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、临床医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业助理医师及以上（注册范围为医学影像和放射治疗专业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区不限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超，适合女性报考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未取得执业证书可报考。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专科及以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士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市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湾区第一人民医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科室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额拨款（事业编制报备员额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本科及以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、妇产科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区不限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未取得执业证书可报考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558055</w:t>
            </w:r>
          </w:p>
        </w:tc>
      </w:tr>
      <w:tr>
        <w:trPr>
          <w:trHeight w:val="76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本科及以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、儿科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区不限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具备以下条件之一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已完成浙江省住院医师规范化培训并取得合格证书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中级职称资格。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电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区不限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执业医师资格，执业类别为“临床专业”的学历可以放宽至全日制普通高校大学专科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碎石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专科及以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、临床医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治医师及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执业范围为外科或者医学影像和放射治疗专业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区不限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二级以上（含二级）综合性医院碎石工作经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专科及以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、临床医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业医师（注册范围为医学影像和放射治疗专业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区不限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、临床医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区不限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具备以下条件之一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已完成浙江省住院医师规范化培训并取得合格证书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中级职称资格。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骨伤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研究生及以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、骨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区不限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未取得执业证书可报考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本科及以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区不限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未取得执业证书可报考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维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专科及以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医学工程、医疗器械制造与维护、医疗器械工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市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设备管理与维修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药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市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专科及以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制剂、药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士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市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产士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专科及以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产专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业护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区不限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未取得执业证书可报考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专科及以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、助产专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业护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区不限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未取得执业证书可报考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湾区人民医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灸推拿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额拨款（事业编制报备员额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本科及以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灸推拿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市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未取得执业证书可报考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902187</w:t>
            </w:r>
          </w:p>
        </w:tc>
      </w:tr>
      <w:tr>
        <w:trPr>
          <w:trHeight w:val="70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骨伤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本科及以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骨伤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市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未取得执业证书可报考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专科及以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业护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市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未取得执业证书可报考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湾区永中街道社区卫生服务中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专科及以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、临床医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业助理医师及以上（注册范围为医学影像和放射治疗专业或持有放射上岗证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区不限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618170</w:t>
            </w:r>
          </w:p>
        </w:tc>
      </w:tr>
      <w:tr>
        <w:trPr>
          <w:trHeight w:val="99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湾区永兴街道社区卫生服务中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室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专科及以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、临床医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业医师（注册范围为医学影像和放射治疗专业或持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上岗证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区不限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，适合女性报考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901868</w:t>
            </w:r>
          </w:p>
        </w:tc>
      </w:tr>
      <w:tr>
        <w:trPr>
          <w:trHeight w:val="79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保健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专科及以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、预防医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市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取得全科规范化或岗位培训证书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湾区瑶溪街道社区卫生服务中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灸推拿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专科及以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灸推拿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业助理医师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市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579131</w:t>
            </w:r>
          </w:p>
        </w:tc>
      </w:tr>
      <w:tr>
        <w:trPr>
          <w:trHeight w:val="94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保健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专科及以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、预防医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市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取得全科规范化或岗位培训证书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Style15"/>
        <w:widowControl w:val="false"/>
        <w:snapToGrid w:val="false"/>
        <w:spacing w:lineRule="exact" w:line="560" w:before="0" w:after="0"/>
        <w:ind w:firstLine="72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2:04:00Z</dcterms:created>
  <dc:creator>孙默静</dc:creator>
  <dc:description/>
  <cp:keywords/>
  <dc:language>en-US</dc:language>
  <cp:lastModifiedBy>孙默静</cp:lastModifiedBy>
  <dcterms:modified xsi:type="dcterms:W3CDTF">2017-06-13T02:05:00Z</dcterms:modified>
  <cp:revision>1</cp:revision>
  <dc:subject/>
  <dc:title>附件1</dc:title>
</cp:coreProperties>
</file>