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西安交通大学其他专业技术岗位招聘报名表</w:t>
      </w:r>
    </w:p>
    <w:p>
      <w:pPr>
        <w:pStyle w:val="Normal"/>
        <w:spacing w:lineRule="exact" w:line="400"/>
        <w:ind w:left="12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应聘岗位名称：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cp:keywords/>
  <dc:language>en-US</dc:language>
  <cp:lastModifiedBy>高宏</cp:lastModifiedBy>
  <dcterms:modified xsi:type="dcterms:W3CDTF">2016-11-28T01:32:00Z</dcterms:modified>
  <cp:revision>13</cp:revision>
  <dc:subject/>
  <dc:title>西安交通大学职员招聘报名表</dc:title>
</cp:coreProperties>
</file>