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日照市土地储备开发集团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应聘承诺书</w:t>
      </w:r>
    </w:p>
    <w:p>
      <w:pPr>
        <w:pStyle w:val="Normal"/>
        <w:widowControl/>
        <w:shd w:fill="FFFFFF" w:val="clear"/>
        <w:snapToGrid w:val="false"/>
        <w:ind w:firstLine="64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日照市土地储备开发集团有限公司招聘工作人员简章》，理解其内容，符合报考条件。我郑重承诺：</w:t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认真履行报考人员的各项义务；</w:t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遵守考试纪律，服从考试安排，不作弊或协助他人作弊；</w:t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违反以上承诺所造成的后果，本人自愿承担相应责任。 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36"/>
        <w:ind w:firstLine="64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0" w:right="1797" w:gutter="0" w:header="0" w:top="1440" w:footer="0" w:bottom="1440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user</cp:lastModifiedBy>
  <cp:lastPrinted>2017-06-19T14:49:00Z</cp:lastPrinted>
  <dcterms:modified xsi:type="dcterms:W3CDTF">2017-06-19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