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629275" cy="672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微软用户</cp:lastModifiedBy>
  <cp:lastPrinted>2017-03-27T09:45:00Z</cp:lastPrinted>
  <dcterms:modified xsi:type="dcterms:W3CDTF">2017-03-27T06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