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32"/>
          <w:szCs w:val="32"/>
          <w:lang w:eastAsia="zh-CN"/>
        </w:rPr>
        <w:t>江西省药品不良反应监测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57"/>
        <w:ind w:left="0" w:right="0" w:hanging="0"/>
        <w:jc w:val="center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年专业技术人员公开招聘报名及资格审查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4"/>
        <w:gridCol w:w="1305"/>
        <w:gridCol w:w="1028"/>
        <w:gridCol w:w="1178"/>
        <w:gridCol w:w="1402"/>
        <w:gridCol w:w="1245"/>
        <w:gridCol w:w="2192"/>
      </w:tblGrid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居住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外语程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和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和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学习简历（从高中起）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工作简历（起止时间、工作单位、职务）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从事过项目开发经历及发表论文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获奖、资质证书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主要家庭成员情况（关系、姓名、工作单位及职务等）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530" w:hRule="atLeas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上述填写内容真实完整、准确客观，提供的报考资料原件和复印件齐全真实。如有不实，本人承担一切责任，并放弃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报名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日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年      月     日</w:t>
            </w:r>
          </w:p>
        </w:tc>
      </w:tr>
      <w:tr>
        <w:trPr>
          <w:trHeight w:val="265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审查意见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日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ruiqing</dc:creator>
  <dc:description/>
  <dc:language>en-US</dc:language>
  <cp:lastModifiedBy>guruiqing</cp:lastModifiedBy>
  <dcterms:modified xsi:type="dcterms:W3CDTF">2017-06-07T02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