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屯溪城市建设投资有限责任公司（筹）公开招聘工作人员岗位计划表</w:t>
      </w:r>
    </w:p>
    <w:tbl>
      <w:tblPr>
        <w:tblW w:w="14677" w:type="dxa"/>
        <w:jc w:val="left"/>
        <w:tblInd w:w="-25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02"/>
        <w:gridCol w:w="851"/>
        <w:gridCol w:w="1275"/>
        <w:gridCol w:w="709"/>
        <w:gridCol w:w="3402"/>
        <w:gridCol w:w="851"/>
        <w:gridCol w:w="992"/>
        <w:gridCol w:w="4961"/>
        <w:gridCol w:w="1134"/>
      </w:tblGrid>
      <w:tr>
        <w:trPr>
          <w:trHeight w:val="45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岗位所需资格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薪酬待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／年）</w:t>
            </w:r>
          </w:p>
        </w:tc>
      </w:tr>
      <w:tr>
        <w:trPr>
          <w:trHeight w:val="41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  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建设工程管理（专）、工程管理（本）、政府采购管理（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本专业中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岗位从业经验，掌握国家关于工程项目管理的法律、法规和政策，熟悉基本管理程序和规章制度，熟悉与工程项目配套的业务手续办理程序，了解工程管理的特点（担任过开发企业综合部、开发部负责人者优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约）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  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育（专）、汉语言文学（本）、汉语言（本）、应用汉语言学（本）、文秘（专）、秘书学（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办公室工作经验，有较强的文字综合能力，熟练办公操作流程，有良好的语言表达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约）</w:t>
            </w:r>
          </w:p>
        </w:tc>
      </w:tr>
      <w:tr>
        <w:trPr>
          <w:trHeight w:val="6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88"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spacing w:lineRule="exact" w:line="260"/>
              <w:ind w:right="-28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办会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（专）、会计（专）、统计与会计核算（专）、会计学（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会计师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工作经验，担任过企业主办会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约）</w:t>
            </w:r>
          </w:p>
        </w:tc>
      </w:tr>
      <w:tr>
        <w:trPr>
          <w:trHeight w:val="110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 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（专）、会计（专）、统计与会计核算（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具</w:t>
            </w:r>
            <w:r>
              <w:rPr>
                <w:rFonts w:ascii="宋体;SimSun" w:hAnsi="宋体;SimSun" w:cs="Arial"/>
                <w:color w:val="000000"/>
                <w:szCs w:val="21"/>
              </w:rPr>
              <w:t>有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none"/>
                </w:rPr>
                <w:t>会计从业资格证书</w:t>
              </w:r>
            </w:hyperlink>
            <w:r>
              <w:rPr>
                <w:rFonts w:ascii="宋体;SimSun" w:hAnsi="宋体;SimSun" w:cs="Arial"/>
                <w:color w:val="000000"/>
                <w:szCs w:val="21"/>
              </w:rPr>
              <w:t>及会计员以上职称，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年及以上从业经验，</w:t>
            </w:r>
            <w:r>
              <w:rPr>
                <w:rFonts w:ascii="宋体;SimSun" w:hAnsi="宋体;SimSun" w:cs="Arial"/>
                <w:color w:val="000000"/>
                <w:szCs w:val="21"/>
              </w:rPr>
              <w:t>熟悉办事流程</w:t>
            </w:r>
            <w:r>
              <w:rPr>
                <w:rFonts w:ascii="宋体;SimSun" w:hAnsi="宋体;SimSun" w:cs="Arial"/>
                <w:color w:val="000000"/>
                <w:szCs w:val="21"/>
              </w:rPr>
              <w:t>及</w:t>
            </w:r>
            <w:r>
              <w:rPr>
                <w:rFonts w:ascii="宋体;SimSun" w:hAnsi="宋体;SimSun" w:cs="Arial"/>
                <w:color w:val="000000"/>
                <w:szCs w:val="21"/>
              </w:rPr>
              <w:t>熟练使用财务软件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约）</w:t>
            </w:r>
          </w:p>
        </w:tc>
      </w:tr>
      <w:tr>
        <w:trPr>
          <w:trHeight w:val="79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建设工程管理（专）、工程管理（本）、工程造价（专、本）、建筑经济管理（专）、市政工程技术（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本专业工程师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相关岗位从业经验，熟悉相关标准、规范、工程管理（设计、招标、施工管理各环节等）、成本控制及安全、技术方案，熟练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约）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及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建筑经济管理（专）、工程造价（本）、审计（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中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相关岗位从业经验</w:t>
            </w:r>
            <w:r>
              <w:rPr>
                <w:rFonts w:ascii="宋体;SimSun" w:hAnsi="宋体;SimSun" w:cs="Arial"/>
                <w:color w:val="000000"/>
                <w:szCs w:val="21"/>
              </w:rPr>
              <w:t>。精通各专业预决算、熟悉建筑工程招投标、设备采购的工作流程，熟悉概预算定额，熟悉清单报价管理要求、清单编审规则，熟悉应用概预算电脑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约）</w:t>
            </w:r>
          </w:p>
        </w:tc>
      </w:tr>
      <w:tr>
        <w:trPr>
          <w:trHeight w:val="5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建设工程管理（专）、工程管理（本）、工程造价（专、本）、建筑经济管理（专）、市政工程技术（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助理工程师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相关岗位从业工作经验，熟悉现场管理、设计变更、成本控制、采购、质检、项目进展等内容，对电气、空调、消防、土建、装修等知识有较深刻了解，善于把控施工进度，施工质量、施工变更、施工安全，熟练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约）</w:t>
            </w:r>
          </w:p>
        </w:tc>
      </w:tr>
    </w:tbl>
    <w:p>
      <w:pPr>
        <w:pStyle w:val="Normal"/>
        <w:rPr/>
      </w:pPr>
      <w:r>
        <w:rPr/>
        <w:t>注：薪酬待遇含底薪和绩效。</w:t>
      </w:r>
    </w:p>
    <w:sectPr>
      <w:type w:val="nextPage"/>
      <w:pgSz w:orient="landscape" w:w="16838" w:h="11906"/>
      <w:pgMar w:left="1440" w:right="144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250;&#35745;&#20174;&#19994;&#36164;&#26684;&#35777;&#20070;&amp;tn=44039180_cpr&amp;fenlei=mv6quAkxTZn0IZRqIHckPjm4nH00T1d9m10zmHnzn1-9ujwBnAc40ZwV5Hcvrjm3rH6sPfKWUMw85HfYnjn4nH6sgvPsT6KdThsqpZwYTjCEQLGCpyw9Uz4Bmy-bIi4WUvYETgN-TLwGUv3EPH61PWmknjTLrjmYrH0YrHc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1:02:00Z</dcterms:created>
  <dc:creator>微软用户</dc:creator>
  <dc:description/>
  <cp:keywords/>
  <dc:language>en-US</dc:language>
  <cp:lastModifiedBy>ACER</cp:lastModifiedBy>
  <cp:lastPrinted>2017-06-09T16:14:00Z</cp:lastPrinted>
  <dcterms:modified xsi:type="dcterms:W3CDTF">2017-06-21T02:10:00Z</dcterms:modified>
  <cp:revision>44</cp:revision>
  <dc:subject/>
  <dc:title>屯溪城市建设投资有限责任公司公开招聘工作人员岗位计划表</dc:title>
</cp:coreProperties>
</file>