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肥东县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政府机关担任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正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最多可以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（最多可以填写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280" w:after="0"/>
              <w:ind w:firstLine="4935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单位公章）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请正反面打印在壹张纸上；本页如不够，可另附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4:00Z</dcterms:created>
  <dc:creator>Windows 用户</dc:creator>
  <dc:description/>
  <cp:keywords/>
  <dc:language>en-US</dc:language>
  <cp:lastModifiedBy>lenovo</cp:lastModifiedBy>
  <dcterms:modified xsi:type="dcterms:W3CDTF">2017-06-22T03:02:00Z</dcterms:modified>
  <cp:revision>2</cp:revision>
  <dc:subject/>
  <dc:title>海市青浦区人民政府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