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eastAsia="zh-CN"/>
        </w:rPr>
        <w:t>1</w:t>
      </w:r>
      <w:r>
        <w:rPr>
          <w:rFonts w:ascii="黑体" w:hAnsi="黑体" w:eastAsia="黑体"/>
          <w:sz w:val="36"/>
          <w:lang w:eastAsia="zh-CN"/>
        </w:rPr>
        <w:t>：株洲市住房和城乡建设局</w:t>
      </w:r>
      <w:r>
        <w:rPr>
          <w:rFonts w:ascii="黑体" w:hAnsi="黑体" w:eastAsia="黑体"/>
          <w:sz w:val="36"/>
        </w:rPr>
        <w:t>事业单位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年公开招聘岗位及要求一览表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1080"/>
        <w:gridCol w:w="720"/>
        <w:gridCol w:w="1080"/>
        <w:gridCol w:w="1619"/>
        <w:gridCol w:w="1079"/>
        <w:gridCol w:w="719"/>
        <w:gridCol w:w="1079"/>
        <w:gridCol w:w="4439"/>
      </w:tblGrid>
      <w:tr>
        <w:trPr>
          <w:trHeight w:val="8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最低学历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备 注</w:t>
            </w:r>
          </w:p>
        </w:tc>
      </w:tr>
      <w:tr>
        <w:trPr>
          <w:trHeight w:val="18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株洲市建设工程质量安全监督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质安监督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全日制  本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建筑工程、土木工程、结构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周岁  及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具有土建类中级及以上职称，且有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年及以上工程设计、施工、监理、监督工作经历。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全日制硕士研究生不受工作年限限制。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具有国家一级注册工程类相关资格证的，年龄可放宽至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4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周岁。</w:t>
            </w:r>
          </w:p>
        </w:tc>
      </w:tr>
      <w:tr>
        <w:trPr>
          <w:trHeight w:val="15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株洲市装饰业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装饰安全监督执法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全日制 本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建筑工程、土木工程、结构工程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周岁  及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具有土建类中级及以上职称，有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年及以上现场施工工作经历。具有较强的理论基础，良好的沟通能力，需经常进入施工现场执法。</w:t>
            </w:r>
          </w:p>
        </w:tc>
      </w:tr>
      <w:tr>
        <w:trPr>
          <w:trHeight w:val="13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株洲市建设工程造价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造价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全日制 本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建筑工程、土木工程、结构工程、桥梁与隧道、机电一体化、电气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</w:rPr>
              <w:t>40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周岁  及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及以上从事造价工作经历且现仍从事造价工作。熟悉各种计价政策、能熟练运用计价软件和算量，需经常进入施工现场处理纠纷。</w:t>
            </w:r>
          </w:p>
        </w:tc>
      </w:tr>
      <w:tr>
        <w:trPr>
          <w:trHeight w:val="429" w:hRule="atLeast"/>
        </w:trPr>
        <w:tc>
          <w:tcPr>
            <w:tcW w:w="1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说明：年龄计算：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岁及以下是指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198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日以后出生；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周岁及以下是指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1977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日以后出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1:00Z</dcterms:created>
  <dc:creator>Administrator</dc:creator>
  <dc:description/>
  <dc:language>en-US</dc:language>
  <cp:lastModifiedBy>微软用户</cp:lastModifiedBy>
  <cp:lastPrinted>2017-06-09T11:06:00Z</cp:lastPrinted>
  <dcterms:modified xsi:type="dcterms:W3CDTF">2017-06-23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