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温州滨海新城投资集团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5"/>
        <w:gridCol w:w="567"/>
        <w:gridCol w:w="1134"/>
        <w:gridCol w:w="1134"/>
        <w:gridCol w:w="1087"/>
        <w:gridCol w:w="1080"/>
        <w:gridCol w:w="1661"/>
        <w:gridCol w:w="1275"/>
      </w:tblGrid>
      <w:tr>
        <w:trPr>
          <w:tblHeader w:val="true"/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</w:tr>
      <w:tr>
        <w:trPr>
          <w:tblHeader w:val="true"/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管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办公室工作经历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融资管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类、国际经济与贸易类专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投融资工作经历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专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工作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中级及以上职称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户籍放宽至温州地区。工程一线工作，适合男性。</w:t>
            </w:r>
          </w:p>
        </w:tc>
      </w:tr>
      <w:tr>
        <w:trPr>
          <w:trHeight w:val="1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专业、工程管理专业、土木工程专业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作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有市政造价员执业资格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造价师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工程一线工作，适合男性。</w:t>
            </w:r>
          </w:p>
        </w:tc>
      </w:tr>
      <w:tr>
        <w:trPr>
          <w:trHeight w:val="19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专业、工程管理专业、土木工程专业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作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有土建及安装造价员执业资格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造价师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工程一线工作，适合男性。</w:t>
            </w:r>
          </w:p>
        </w:tc>
      </w:tr>
      <w:tr>
        <w:trPr>
          <w:trHeight w:val="29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智能化管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技术专业、建筑电气工程技术专业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关工作经历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职称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有国家二级注册建造师资格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放宽至温州地区。工程一线工作，适合男性。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园林绿化管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专业、园林工程技术专业、环境艺术设计专业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地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园林绿化管理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园林工程预结算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中级及以上职称，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专业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能源管理工作经历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线工作，适合男性。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施工技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技术专业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工程技术专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市政道路（桥梁）施工经历，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员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一线工作，适合男性。</w:t>
            </w:r>
          </w:p>
        </w:tc>
      </w:tr>
      <w:tr>
        <w:trPr>
          <w:trHeight w:val="1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道治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之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技术专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环境治理相关工作经历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线工作，适合男性。</w:t>
            </w:r>
          </w:p>
        </w:tc>
      </w:tr>
      <w:tr>
        <w:trPr>
          <w:trHeight w:val="99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28575</wp:posOffset>
              </wp:positionV>
              <wp:extent cx="89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2.2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3:00Z</dcterms:created>
  <dc:creator>Administrator</dc:creator>
  <dc:description/>
  <cp:keywords/>
  <dc:language>en-US</dc:language>
  <cp:lastModifiedBy>区组织宣传部</cp:lastModifiedBy>
  <dcterms:modified xsi:type="dcterms:W3CDTF">2017-06-26T01:23:00Z</dcterms:modified>
  <cp:revision>2</cp:revision>
  <dc:subject/>
  <dc:title/>
</cp:coreProperties>
</file>