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上饶绿投集团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第二次人才招聘职位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5"/>
        <w:gridCol w:w="6536"/>
        <w:gridCol w:w="9"/>
      </w:tblGrid>
      <w:tr>
        <w:trPr>
          <w:trHeight w:val="6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条件</w:t>
            </w:r>
          </w:p>
        </w:tc>
      </w:tr>
      <w:tr>
        <w:trPr>
          <w:trHeight w:val="21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投资运营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理或副经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（男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第一学历为全日制大学二本及以上学历，经济、财会、金融、工商、法律等相关专业；在企业、金融机构或政府有关部门从事项目投融资与企业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经历；善于市场研究和项目运作，具有一定的项目可行性研判和谈判能力；具有良好的敬业精神和职业操守，善于沟通和团队管理；熟悉办公软件的操作；遵纪守法，品行端正，身体健康。</w:t>
            </w:r>
          </w:p>
        </w:tc>
      </w:tr>
      <w:tr>
        <w:trPr>
          <w:trHeight w:val="16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第一学历为全日制大学二本及以上学历，会计、财务类专业；具有初级会计师及以上职称，取得会计从业资格，会计师及以上职称者优先考虑；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企业财会工作经验；遵纪守法，品行端正，身体健康。</w:t>
            </w:r>
          </w:p>
        </w:tc>
      </w:tr>
      <w:tr>
        <w:trPr>
          <w:trHeight w:val="15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管理部文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（男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Arial"/>
                <w:color w:val="363636"/>
                <w:kern w:val="0"/>
                <w:sz w:val="18"/>
                <w:szCs w:val="18"/>
                <w:lang w:bidi="ar"/>
              </w:rPr>
              <w:t>周岁以下，第一学历为全日制大学二本及以上学历，中文、文秘、法律、新闻等文科类专业，有相应工作经历者优先；有较好的语言表达能力和写作能力，能起草文件、纪要和通知等行政公文；熟悉使用自动化办公设备和良好的服务意识；遵纪守法，品行端正，身体健康，中共党员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2:00Z</dcterms:created>
  <dc:creator>User</dc:creator>
  <dc:description/>
  <cp:keywords/>
  <dc:language>en-US</dc:language>
  <cp:lastModifiedBy>User</cp:lastModifiedBy>
  <dcterms:modified xsi:type="dcterms:W3CDTF">2017-06-26T04:13:00Z</dcterms:modified>
  <cp:revision>1</cp:revision>
  <dc:subject/>
  <dc:title>上饶绿投集团2017年第二次人才招聘职位表</dc:title>
</cp:coreProperties>
</file>