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58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迁市交通产业集团人才需求岗位信息表</w:t>
      </w:r>
    </w:p>
    <w:p>
      <w:pPr>
        <w:pStyle w:val="Normal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1816"/>
        <w:gridCol w:w="1047"/>
        <w:gridCol w:w="1559"/>
        <w:gridCol w:w="1419"/>
        <w:gridCol w:w="1824"/>
      </w:tblGrid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18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流园区</w:t>
            </w:r>
          </w:p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运营管理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本科</w:t>
            </w:r>
          </w:p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流等相关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具有全国性物流公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以上物流项目运营管理工作经验。</w:t>
            </w:r>
          </w:p>
        </w:tc>
      </w:tr>
      <w:tr>
        <w:trPr>
          <w:trHeight w:val="2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流园区</w:t>
            </w:r>
          </w:p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技术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本科</w:t>
            </w:r>
          </w:p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计算机类相关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具有全国性物流公司物流信息平台、物流信息开发与管理岗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以上工作经验。</w:t>
            </w:r>
          </w:p>
        </w:tc>
      </w:tr>
      <w:tr>
        <w:trPr>
          <w:trHeight w:val="2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流园区</w:t>
            </w:r>
          </w:p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商管理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本科</w:t>
            </w:r>
          </w:p>
          <w:p>
            <w:pPr>
              <w:pStyle w:val="Normal"/>
              <w:widowControl w:val="false"/>
              <w:spacing w:lineRule="exact" w:line="440"/>
              <w:ind w:right="-5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商贸类、经济类相关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5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具有全国性物流公司招商管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以上的工作经验。</w:t>
            </w:r>
          </w:p>
        </w:tc>
      </w:tr>
    </w:tbl>
    <w:p>
      <w:pPr>
        <w:pStyle w:val="Normal"/>
        <w:ind w:right="-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right="-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right="-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right="-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00"/>
        <w:ind w:right="-58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Date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46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c704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rsid w:val="00c7046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c704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rsid w:val="00c7046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2:00Z</dcterms:created>
  <dc:creator>Asia</dc:creator>
  <dc:description/>
  <dc:language>en-US</dc:language>
  <cp:lastModifiedBy>Administrator</cp:lastModifiedBy>
  <cp:lastPrinted>2017-06-23T01:51:00Z</cp:lastPrinted>
  <dcterms:modified xsi:type="dcterms:W3CDTF">2017-06-23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