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台州市黄岩区财政项目预算审核中心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公开招聘工作人员报名表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rPr>
          <w:rFonts w:eastAsia="Times New Roman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9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6:00Z</dcterms:created>
  <dc:creator>rh</dc:creator>
  <dc:description/>
  <dc:language>en-US</dc:language>
  <cp:lastModifiedBy>Administrator</cp:lastModifiedBy>
  <dcterms:modified xsi:type="dcterms:W3CDTF">2017-06-27T03:21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