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方正小标宋简体;宋体" w:hAnsi="方正小标宋简体;宋体" w:eastAsia="方正小标宋简体;宋体" w:cs="宋体"/>
          <w:color w:val="333333"/>
          <w:kern w:val="2"/>
          <w:sz w:val="32"/>
          <w:szCs w:val="32"/>
          <w:lang w:eastAsia="zh-CN"/>
        </w:rPr>
      </w:pPr>
      <w:r>
        <w:rPr>
          <w:rFonts w:ascii="方正小标宋简体;宋体" w:hAnsi="方正小标宋简体;宋体" w:cs="宋体" w:eastAsia="方正小标宋简体;宋体"/>
          <w:color w:val="333333"/>
          <w:kern w:val="2"/>
          <w:sz w:val="32"/>
          <w:szCs w:val="32"/>
          <w:lang w:eastAsia="zh-CN"/>
        </w:rPr>
        <w:t>附件</w:t>
      </w:r>
      <w:r>
        <w:rPr>
          <w:rFonts w:eastAsia="方正小标宋简体;宋体" w:cs="宋体" w:ascii="方正小标宋简体;宋体" w:hAnsi="方正小标宋简体;宋体"/>
          <w:color w:val="333333"/>
          <w:kern w:val="2"/>
          <w:sz w:val="32"/>
          <w:szCs w:val="32"/>
          <w:lang w:val="en-US" w:eastAsia="zh-CN"/>
        </w:rPr>
        <w:t>3</w:t>
      </w:r>
      <w:r>
        <w:rPr>
          <w:rFonts w:ascii="方正小标宋简体;宋体" w:hAnsi="方正小标宋简体;宋体" w:cs="宋体" w:eastAsia="方正小标宋简体;宋体"/>
          <w:color w:val="333333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;宋体" w:hAnsi="方正小标宋简体;宋体" w:eastAsia="方正小标宋简体;宋体" w:cs="宋体"/>
          <w:color w:val="333333"/>
          <w:kern w:val="2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333333"/>
          <w:kern w:val="2"/>
          <w:sz w:val="36"/>
          <w:szCs w:val="36"/>
        </w:rPr>
        <w:t>2014</w:t>
      </w:r>
      <w:r>
        <w:rPr>
          <w:rFonts w:ascii="方正小标宋简体;宋体" w:hAnsi="方正小标宋简体;宋体" w:cs="宋体" w:eastAsia="方正小标宋简体;宋体"/>
          <w:b/>
          <w:bCs/>
          <w:color w:val="333333"/>
          <w:kern w:val="2"/>
          <w:sz w:val="36"/>
          <w:szCs w:val="36"/>
        </w:rPr>
        <w:t>年研究生招生学科、专业代码册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说   明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《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）》（以下简称“新目录”）并参考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00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.“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位为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7”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或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8”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本“代码册”中学科名称后括号内四位（六位）数字为该学科在“新目录”中原一级（二级）学科代码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Z”,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第六位为顺序号（从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”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开始顺排）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J”,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第六位为顺序号（从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”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开始顺排），专业名称使用交叉学科名称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附《专业学位授予和人才培养目录》。</w:t>
      </w:r>
    </w:p>
    <w:p>
      <w:pPr>
        <w:pStyle w:val="Normal"/>
        <w:widowControl/>
        <w:shd w:fill="FFFFFF" w:val="clear"/>
        <w:spacing w:lineRule="atLeast" w:line="0"/>
        <w:ind w:firstLine="420"/>
        <w:jc w:val="center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420"/>
        <w:jc w:val="center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研究生招生学科、专业代码册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1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  <w:highlight w:val="yellow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highlight w:val="yellow"/>
        </w:rPr>
        <w:t>01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  <w:highlight w:val="yellow"/>
        </w:rPr>
        <w:t>马克思主义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highlight w:val="yellow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  <w:highlight w:val="yellow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highlight w:val="yellow"/>
        </w:rPr>
        <w:t>01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  <w:highlight w:val="yellow"/>
        </w:rPr>
        <w:t>中国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highlight w:val="yellow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外国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逻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伦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  <w:highlight w:val="yellow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highlight w:val="yellow"/>
        </w:rPr>
        <w:t>0101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  <w:highlight w:val="yellow"/>
        </w:rPr>
        <w:t>宗教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  <w:highlight w:val="yellow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技术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2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理论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政治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经济思想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经济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西方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世界经济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口、资源与环境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应用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民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区域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财政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金融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产业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际贸易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劳动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统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数量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防经济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 w:val="false"/>
          <w:bCs w:val="false"/>
          <w:color w:val="333333"/>
          <w:kern w:val="0"/>
          <w:sz w:val="28"/>
          <w:szCs w:val="28"/>
        </w:rPr>
        <w:t>0270</w:t>
        <w:tab/>
      </w:r>
      <w:r>
        <w:rPr>
          <w:rFonts w:ascii="仿宋_GB2312" w:hAnsi="仿宋_GB2312" w:cs="Tahoma" w:eastAsia="仿宋_GB2312"/>
          <w:b w:val="false"/>
          <w:bCs w:val="false"/>
          <w:color w:val="333333"/>
          <w:kern w:val="0"/>
          <w:sz w:val="28"/>
          <w:szCs w:val="28"/>
        </w:rPr>
        <w:t>统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714)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3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学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律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宪法学与行政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刑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商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诉讼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经济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与资源保护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际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政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政治学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外政治制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社会主义与国际共产主义运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共党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际政治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际关系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外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社会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社会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口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族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族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马克思主义民族理论与政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少数民族经济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少数民族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少数民族艺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马克思主义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马克思主义基本原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马克思主义发展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马克思主义中国化研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外马克思主义研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思想政治教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近现代史基本问题研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公安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4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学原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课程与教学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比较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学前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高等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成人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职业技术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特殊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技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发展与教育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应用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体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体育人文社会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运动人体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体育教育训练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族传统体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7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经济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20403)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5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文艺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语言学及应用语言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汉语言文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古典文献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古代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现当代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少数民族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比较文学与世界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外国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英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俄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德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日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印度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西班牙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阿拉伯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欧洲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亚非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外国语言学及应用语言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新闻传播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新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传播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6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历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考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6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世界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7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数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数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数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概率论与数理统计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应用数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运筹学与控制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物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理论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粒子物理与原子核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原子与分子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等离子体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凝聚态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声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光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无线电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无机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分析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有机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物理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高分子化学与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天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天体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天体测量与天体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自然地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文地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图学与地理信息系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大气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气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大气物理学与大气环境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海洋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物理海洋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海洋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海洋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海洋地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球物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固体地球物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空间物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质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矿物学、岩石学、矿床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球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古生物学与地层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构造地质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第四纪地质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植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动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生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微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神经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遗传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发育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细胞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化学与分子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物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系统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系统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系统分析与集成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技术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态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统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2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发展与教育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2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应用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2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一般力学与力学基础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1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固体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1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流体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1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工程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1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5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物理与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5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5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加工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5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子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9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物理电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9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路与系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9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微电子学与固体电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9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4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磁场与微波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9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1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系统结构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12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软件与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12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应用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12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医学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体解剖与组织胚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免疫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病原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病理学与病理生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5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放射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6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公共卫生与预防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流行病与卫生统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劳动卫生与环境卫生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营养与食品卫生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儿少卫生与妇幼保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卫生毒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5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预防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6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物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剂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物分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微生物与生化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5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6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8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医学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10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护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11)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技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110)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运动人体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302)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90403)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8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一般力学与力学基础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固体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流体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工程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机械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机械制造及其自动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机械电子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机械设计及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车辆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光学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仪器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精密仪器及机械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测试计量技术及仪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物理与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加工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冶金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冶金物理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钢铁冶金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6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有色金属冶金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动力工程及工程热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工程热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热能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动力机械及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流体机械及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制冷及低温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化工过程机械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气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机与电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力系统及其自动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高电压与绝缘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力电子与电力传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工理论与新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子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物理电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路与系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微电子学与固体电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9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磁场与微波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信息与通信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通信与信息系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信号与信息处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控制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控制理论与控制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检测技术与自动化装置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系统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模式识别与智能系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导航、制导与控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系统结构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软件与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应用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建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建筑历史与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建筑设计及其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建筑技术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土木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岩土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结构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市政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供热、供燃气、通风及空调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防灾减灾工程及防护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桥梁与隧道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利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文学及水资源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力学及河流动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工结构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利水电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港口、海岸及近海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测绘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大地测量学与测量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摄影测量与遥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6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图制图学与地理信息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化学工程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化学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化学工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化工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应用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工业催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质资源与地质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矿产普查与勘探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球探测与信息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质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矿业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采矿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矿物加工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安全技术及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石油与天然气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油气井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油气田开发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0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油气储运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纺织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纺织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纺织材料与纺织品设计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纺织化学与染整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服装设计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轻工技术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制浆造纸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制糖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发酵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皮革化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交通运输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道路与铁道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交通信息工程及控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交通运输规划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载运工具运用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船舶与海洋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船舶与海洋结构物设计制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轮机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声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航空宇航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飞行器设计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航空宇航推进理论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航空宇航制造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机与环境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兵器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武器系统与运用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兵器发射理论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6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火炮、自动武器与弹药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6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化学与烟火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核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核能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核燃料循环与材料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核技术及应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辐射防护及环境保护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机械化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水土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生物环境与能源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8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电气化与自动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林业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森林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木材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林产化学加工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医学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食品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食品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粮食、油脂及植物蛋白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产品加工及贮藏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产品加工及贮藏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城乡规划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风景园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软件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安全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公安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7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技术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712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7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管理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201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7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设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305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9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农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作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作物栽培学与耕作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作物遗传育种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园艺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果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蔬菜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茶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资源与环境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土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植物营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植物保护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植物病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昆虫与害虫防治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畜牧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动物遗传育种与繁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动物营养与饲料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特种经济动物饲养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兽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兽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预防兽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6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临床兽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林木遗传育种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森林培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森林保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森林经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野生动植物保护与利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园林植物与观赏园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土保持与荒漠化防治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产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产养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捕捞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渔业资源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草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技术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712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01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02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食品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2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食品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201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粮食、油脂及植物蛋白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202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产品加工及贮藏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203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产品加工及贮藏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204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风景园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4)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10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体解剖与组织胚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免疫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病原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病理学与病理生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放射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临床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内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儿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老年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神经病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精神病与精神卫生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皮肤病与性病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影像医学与核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临床检验诊断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外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妇产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眼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耳鼻咽喉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肿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康复医学与理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运动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麻醉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急诊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口腔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口腔基础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口腔临床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公共卫生与预防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流行病与卫生统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劳动卫生与环境卫生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营养与食品卫生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儿少卫生与妇幼保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卫生毒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预防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基础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临床基础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医史文献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方剂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诊断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内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外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骨伤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妇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儿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五官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1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针灸推拿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1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族医学（含：藏医学、蒙医学等）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西医结合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西医结合基础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西医结合临床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物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剂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物分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微生物与生化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特种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医学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护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7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技术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712)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7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医学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1)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7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运动人体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302)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7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社会医学与卫生事业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20402)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11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军事学</w:t>
      </w: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思想及军事历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思想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历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战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战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战争动员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战役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联合战役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种战役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战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合同战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兵种战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队指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作战指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运筹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通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情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密码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制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组织编制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队管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队政治工作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后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后方专业勤务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装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训练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12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管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管理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工商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会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企业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旅游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技术经济及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林经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经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林业经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公共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行政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社会医学与卫生事业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经济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社会保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土地资源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图书情报与档案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图书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情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档案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13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艺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艺术学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音乐与舞蹈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戏剧与影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美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3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设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Tahoma" w:hAnsi="Tahoma" w:eastAsia="仿宋_GB2312" w:cs="Tahoma"/>
          <w:color w:val="333333"/>
          <w:kern w:val="0"/>
          <w:sz w:val="28"/>
          <w:szCs w:val="21"/>
        </w:rPr>
      </w:pPr>
      <w:r>
        <w:rPr>
          <w:rFonts w:eastAsia="仿宋_GB2312" w:cs="Tahoma" w:ascii="Tahoma" w:hAnsi="Tahoma"/>
          <w:color w:val="333333"/>
          <w:kern w:val="0"/>
          <w:sz w:val="28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6:00Z</dcterms:created>
  <dc:creator>微软用户</dc:creator>
  <dc:description/>
  <dc:language>en-US</dc:language>
  <cp:lastModifiedBy>Administrator</cp:lastModifiedBy>
  <dcterms:modified xsi:type="dcterms:W3CDTF">2017-06-28T03:47:39Z</dcterms:modified>
  <cp:revision>2</cp:revision>
  <dc:subject/>
  <dc:title>2014年研究生招生学科、专业代码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