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323232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岗位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391"/>
        <w:gridCol w:w="729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城镇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农村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  <w:lang w:eastAsia="zh-CN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街道（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社区（村）                               （详细住址）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参加资格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附学历证书、学位证书、职称证书、身份证复印件、奖惩情况证明复印件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签名：                               填表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0:00Z</dcterms:created>
  <dc:creator>匿名用户</dc:creator>
  <dc:description/>
  <dc:language>en-US</dc:language>
  <cp:lastModifiedBy>匿名用户</cp:lastModifiedBy>
  <dcterms:modified xsi:type="dcterms:W3CDTF">2017-05-03T06:44:27Z</dcterms:modified>
  <cp:revision>1</cp:revision>
  <dc:subject/>
  <dc:title>应 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