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70"/>
        <w:gridCol w:w="1305"/>
        <w:gridCol w:w="1410"/>
        <w:gridCol w:w="615"/>
        <w:gridCol w:w="1650"/>
        <w:gridCol w:w="960"/>
        <w:gridCol w:w="2595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 xml:space="preserve">招考单位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招考职位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准考证号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面试成绩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情况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邵阳市局邵东县局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专卖稽查员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992704701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78.38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仅一人参加面试，但面试成绩低于当场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同一场次、同一个面试考官组、同一套面试题本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实际参加面试人员入围体检的最低面试分数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79.28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永州市局江永县局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客户经理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992701017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72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仅一人参加面试，但面试成绩低于当场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同一场次、同一个面试考官组、同一套面试题本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实际参加面试人员入围体检的最低面试分数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75.3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28:00Z</dcterms:created>
  <dc:creator>User</dc:creator>
  <dc:description/>
  <cp:keywords/>
  <dc:language>en-US</dc:language>
  <cp:lastModifiedBy>User</cp:lastModifiedBy>
  <dcterms:modified xsi:type="dcterms:W3CDTF">2017-07-04T05:32:00Z</dcterms:modified>
  <cp:revision>1</cp:revision>
  <dc:subject/>
  <dc:title>序号 </dc:title>
</cp:coreProperties>
</file>