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pacing w:val="-20"/>
          <w:kern w:val="0"/>
          <w:sz w:val="44"/>
          <w:szCs w:val="44"/>
        </w:rPr>
        <w:t>芜湖市急救中心招聘</w:t>
      </w:r>
      <w:r>
        <w:rPr>
          <w:rFonts w:ascii="方正小标宋简体" w:hAnsi="方正小标宋简体" w:cs="宋体" w:eastAsia="方正小标宋简体"/>
          <w:b/>
          <w:spacing w:val="-20"/>
          <w:kern w:val="0"/>
          <w:sz w:val="44"/>
          <w:szCs w:val="44"/>
          <w:lang w:eastAsia="zh-CN"/>
        </w:rPr>
        <w:t>编外控制职数</w:t>
      </w:r>
      <w:r>
        <w:rPr>
          <w:rFonts w:ascii="方正小标宋简体" w:hAnsi="方正小标宋简体" w:cs="宋体" w:eastAsia="方正小标宋简体"/>
          <w:b/>
          <w:spacing w:val="-20"/>
          <w:kern w:val="0"/>
          <w:sz w:val="44"/>
          <w:szCs w:val="44"/>
        </w:rPr>
        <w:t>工作人员公告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芜湖市急救中心为市卫计委直属全额事业单位，主要承担市区院前急救、各类重大活动及重要会议的医疗保障、各类重大突发性灾害事故和公共卫生事件的现场医疗救援等职能。现因工作需要，向社会公开招聘编外控制职数工作人员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、招聘岗位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主班会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、岗位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岗位条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拥护中国共产党的领导，热爱社会主义，遵纪守法，品行端正，遵守公民道德规范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具有较强的事业心、责任感和团队协作精神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身体健康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爱岗敬业，思想政治素质良好，能吃苦耐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岗位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岁以下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大专以上学历，所学专业为财会专业、会计专业、会计电算化、财政会计学，熟悉事业单位会计制度，精通金蝶财务软件、各类报表、财务预决算编报，具有初级会计师以上证书资格及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以上工作经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报名时间及材料要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工作日接待（上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11: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至下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:00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报名所需材料：报名表、身份证、学历证书、职称证书、执业证书等相关材料原件及复印件各一套（请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纸复印）；近期同版一寸免冠彩色照片两张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名地点：芜湖市急救中心办公室（方特梦幻王国对面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笔试、面试另行通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四、联系方式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人：左老师     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887547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right="48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芜湖市急救中心 </w:t>
      </w:r>
    </w:p>
    <w:p>
      <w:pPr>
        <w:pStyle w:val="Normal"/>
        <w:widowControl/>
        <w:spacing w:lineRule="exact" w:line="560"/>
        <w:ind w:right="48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58:00Z</dcterms:created>
  <dc:creator>微软用户</dc:creator>
  <dc:description/>
  <dc:language>en-US</dc:language>
  <cp:lastModifiedBy>Administrator</cp:lastModifiedBy>
  <cp:lastPrinted>2017-06-22T10:17:00Z</cp:lastPrinted>
  <dcterms:modified xsi:type="dcterms:W3CDTF">2017-06-30T01:59:27Z</dcterms:modified>
  <cp:revision>3</cp:revision>
  <dc:subject/>
  <dc:title>2015年1月芜湖市急救中心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