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"/>
          <w:bCs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Cs/>
          <w:sz w:val="28"/>
          <w:szCs w:val="28"/>
        </w:rPr>
        <w:t>附件</w:t>
      </w:r>
      <w:r>
        <w:rPr>
          <w:rFonts w:eastAsia="仿宋_GB2312;微软雅黑" w:cs="华文中宋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spacing w:lineRule="exact" w:line="480"/>
        <w:ind w:firstLine="1800"/>
        <w:rPr>
          <w:rFonts w:ascii="方正小标宋简体;SonyReader Hei" w:hAnsi="方正小标宋简体;SonyReader Hei" w:eastAsia="方正小标宋简体;SonyReader Hei"/>
          <w:sz w:val="30"/>
          <w:szCs w:val="30"/>
        </w:rPr>
      </w:pPr>
      <w:r>
        <w:rPr>
          <w:rFonts w:ascii="方正小标宋简体;SonyReader Hei" w:hAnsi="方正小标宋简体;SonyReader Hei" w:cs="华文中宋" w:eastAsia="方正小标宋简体;SonyReader Hei"/>
          <w:bCs/>
          <w:sz w:val="30"/>
          <w:szCs w:val="30"/>
        </w:rPr>
        <w:t>广西师范学院</w:t>
      </w:r>
      <w:r>
        <w:rPr>
          <w:rFonts w:eastAsia="方正小标宋简体;SonyReader Hei" w:cs="华文中宋" w:ascii="方正小标宋简体;SonyReader Hei" w:hAnsi="方正小标宋简体;SonyReader Hei"/>
          <w:bCs/>
          <w:sz w:val="30"/>
          <w:szCs w:val="30"/>
        </w:rPr>
        <w:t>2017</w:t>
      </w:r>
      <w:r>
        <w:rPr>
          <w:rFonts w:ascii="方正小标宋简体;SonyReader Hei" w:hAnsi="方正小标宋简体;SonyReader Hei" w:cs="华文中宋" w:eastAsia="方正小标宋简体;SonyReader Hei"/>
          <w:bCs/>
          <w:sz w:val="30"/>
          <w:szCs w:val="30"/>
        </w:rPr>
        <w:t>年高</w:t>
      </w:r>
      <w:r>
        <w:rPr>
          <w:rFonts w:ascii="方正小标宋简体;SonyReader Hei" w:hAnsi="方正小标宋简体;SonyReader Hei" w:cs="华文中宋" w:eastAsia="方正小标宋简体;SonyReader Hei"/>
          <w:bCs/>
          <w:sz w:val="30"/>
          <w:szCs w:val="30"/>
        </w:rPr>
        <w:t>层次人才</w:t>
      </w:r>
      <w:r>
        <w:rPr>
          <w:rFonts w:ascii="方正小标宋简体;SonyReader Hei" w:hAnsi="方正小标宋简体;SonyReader Hei" w:cs="华文中宋" w:eastAsia="方正小标宋简体;SonyReader Hei"/>
          <w:bCs/>
          <w:sz w:val="30"/>
          <w:szCs w:val="30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，其中独著或第一作者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。（核心期刊刊载独著或第一作者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，国际四大索引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SR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ST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收录独著或第一作者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专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，其中：独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，合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；编、译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；其它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项目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，其中：国家级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独立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持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省部级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独立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持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地厅级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独立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持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其它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注：主要科研成果明细请详细填写《附表》内容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,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论文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分区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、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主持（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参与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）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课题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要求提供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权威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证明材料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spacing w:val="8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3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备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ascii="仿宋;SonyReader Hei" w:hAnsi="仿宋;SonyReader Hei" w:cs="仿宋;SonyReader Hei" w:eastAsia="仿宋;SonyReader Hei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eastAsia="仿宋;SonyReader Hei" w:cs="仿宋;SonyReader Hei" w:ascii="仿宋;SonyReader Hei" w:hAnsi="仿宋;SonyReader 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eastAsia="仿宋;SonyReader Hei" w:cs="仿宋;SonyReader Hei" w:ascii="仿宋;SonyReader Hei" w:hAnsi="仿宋;SonyReader 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eastAsia="仿宋;SonyReader Hei" w:cs="仿宋;SonyReader Hei" w:ascii="仿宋;SonyReader Hei" w:hAnsi="仿宋;SonyReader 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ascii="仿宋;SonyReader Hei" w:hAnsi="仿宋;SonyReader Hei" w:cs="仿宋;SonyReader Hei" w:eastAsia="仿宋;SonyReader Hei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ascii="仿宋;SonyReader Hei" w:hAnsi="仿宋;SonyReader Hei" w:cs="仿宋;SonyReader Hei" w:eastAsia="仿宋;SonyReader Hei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eastAsia="仿宋;SonyReader Hei" w:cs="仿宋;SonyReader Hei" w:ascii="仿宋;SonyReader Hei" w:hAnsi="仿宋;SonyReader 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eastAsia="仿宋;SonyReader Hei" w:cs="仿宋;SonyReader Hei" w:ascii="仿宋;SonyReader Hei" w:hAnsi="仿宋;SonyReader 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eastAsia="仿宋;SonyReader Hei" w:cs="仿宋;SonyReader Hei" w:ascii="仿宋;SonyReader Hei" w:hAnsi="仿宋;SonyReader 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19"/>
              <w:rPr>
                <w:rFonts w:ascii="仿宋;SonyReader Hei" w:hAnsi="仿宋;SonyReader Hei" w:eastAsia="仿宋;SonyReader Hei" w:cs="仿宋;SonyReader Hei"/>
                <w:b/>
                <w:b/>
                <w:sz w:val="20"/>
                <w:szCs w:val="20"/>
              </w:rPr>
            </w:pPr>
            <w:r>
              <w:rPr>
                <w:rFonts w:ascii="仿宋;SonyReader Hei" w:hAnsi="仿宋;SonyReader Hei" w:cs="仿宋;SonyReader Hei" w:eastAsia="仿宋;SonyReader Hei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刊发时间、期数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署名排序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是否四大索引收录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版社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发表时间</w:t>
            </w:r>
          </w:p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署名排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来源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与排序</w:t>
            </w:r>
          </w:p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项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果名称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与排序</w:t>
            </w:r>
          </w:p>
          <w:p>
            <w:pPr>
              <w:pStyle w:val="Normal"/>
              <w:ind w:right="-16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果等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onyReader Hei"/>
    <w:charset w:val="86"/>
    <w:family w:val="script"/>
    <w:pitch w:val="default"/>
  </w:font>
  <w:font w:name="仿宋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Sky123.Org</cp:lastModifiedBy>
  <dcterms:modified xsi:type="dcterms:W3CDTF">2017-07-04T08:15:00Z</dcterms:modified>
  <cp:revision>11</cp:revision>
  <dc:subject/>
  <dc:title/>
</cp:coreProperties>
</file>