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8"/>
          <w:sz w:val="38"/>
        </w:rPr>
        <w:t>屏山县公开招聘资料员报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  <w:tr>
        <w:trPr>
          <w:trHeight w:val="32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0:00Z</dcterms:created>
  <dc:creator>User</dc:creator>
  <dc:description/>
  <cp:keywords/>
  <dc:language>en-US</dc:language>
  <cp:lastModifiedBy>wy51</cp:lastModifiedBy>
  <dcterms:modified xsi:type="dcterms:W3CDTF">2017-07-04T09:00:00Z</dcterms:modified>
  <cp:revision>2</cp:revision>
  <dc:subject/>
  <dc:title>屏山县审计局关于公开招聘</dc:title>
</cp:coreProperties>
</file>