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平阳县旅游发展投资有限公司下属子公司招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考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28"/>
        <w:gridCol w:w="638"/>
        <w:gridCol w:w="309"/>
        <w:gridCol w:w="411"/>
        <w:gridCol w:w="599"/>
        <w:gridCol w:w="537"/>
        <w:gridCol w:w="192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2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2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人签名，</w:t>
            </w:r>
            <w:r>
              <w:rPr>
                <w:rFonts w:cs="Calibri" w:eastAsia="Calibr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装入个人人事档案，一份聘用单位留存。表格下载双面打印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以上表格内容必须填写齐全。提供虚假信息者，一经查实，自动取消应聘资格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0T09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