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顺德区储备粮管理总公司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cp:keywords/>
  <dc:language>en-US</dc:language>
  <cp:lastModifiedBy>13619301643316</cp:lastModifiedBy>
  <dcterms:modified xsi:type="dcterms:W3CDTF">2017-07-06T08:18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