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2017</w:t>
      </w:r>
      <w:r>
        <w:rPr/>
        <w:t>年江苏盐灌投资发展有限公司招聘工作人员岗位表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80"/>
        <w:gridCol w:w="780"/>
        <w:gridCol w:w="2206"/>
        <w:gridCol w:w="867"/>
        <w:gridCol w:w="2149"/>
        <w:gridCol w:w="2804"/>
        <w:gridCol w:w="2416"/>
      </w:tblGrid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龄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 业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G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部负责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专科及以上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工程类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职称，港航、水利一级建造师。同分情况下，有相关工作经验者优先。</w:t>
            </w:r>
          </w:p>
        </w:tc>
      </w:tr>
      <w:tr>
        <w:trPr>
          <w:trHeight w:val="6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G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部办事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类、城建规划类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分情况下，有相关工作经验者优先。</w:t>
            </w:r>
          </w:p>
        </w:tc>
      </w:tr>
      <w:tr>
        <w:trPr>
          <w:trHeight w:val="6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G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部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道港口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分情况下，有相关工作经验者优先。</w:t>
            </w:r>
          </w:p>
        </w:tc>
      </w:tr>
      <w:tr>
        <w:trPr>
          <w:trHeight w:val="7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G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资部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财会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会计从业资格证书；同分情况下，有相关工作经验者优先。</w:t>
            </w:r>
          </w:p>
        </w:tc>
      </w:tr>
      <w:tr>
        <w:trPr>
          <w:trHeight w:val="6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G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部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类、经济类、机械工程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分情况下，有相关工作经验者优先。</w:t>
            </w:r>
          </w:p>
        </w:tc>
      </w:tr>
      <w:tr>
        <w:trPr>
          <w:trHeight w:val="6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G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部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工程类、交通工程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分情况下，有相关工作经验者优先。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531" w:right="1531" w:gutter="0" w:header="851" w:top="170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42:00Z</dcterms:created>
  <dc:creator>Administrator</dc:creator>
  <dc:description/>
  <cp:keywords/>
  <dc:language>en-US</dc:language>
  <cp:lastModifiedBy>mm</cp:lastModifiedBy>
  <cp:lastPrinted>2017-06-27T12:15:00Z</cp:lastPrinted>
  <dcterms:modified xsi:type="dcterms:W3CDTF">2017-07-10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