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9"/>
        <w:gridCol w:w="709"/>
        <w:gridCol w:w="850"/>
        <w:gridCol w:w="992"/>
        <w:gridCol w:w="3683"/>
        <w:gridCol w:w="709"/>
        <w:gridCol w:w="850"/>
        <w:gridCol w:w="1848"/>
      </w:tblGrid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  <w:p>
            <w:pPr>
              <w:pStyle w:val="Style15"/>
              <w:widowControl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低学历要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报专业及类别（具体专业请参考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2-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湖南省考试录用公务员专业指导目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en-US"/>
              </w:rPr>
              <w:t>工作地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en-US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技术工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机械及自动化类：机械制造及自动化、机械电子工程、机械工程、机械电子工程、机械设计及理论、过程装备与控制工程、机械工艺技术、机械设计与制造、机械制造与自动化、机械装备制造技术、工业工程技术、电机与电器技术、自动化生产设备运用、机电设备维修与管理、机电设备安装技术、机电一体化技术、液压与气动技术、工业过程自动化技术、工业自动化仪表、工业机器人技术等专业。</w:t>
            </w:r>
          </w:p>
          <w:p>
            <w:pPr>
              <w:pStyle w:val="Style15"/>
              <w:widowControl w:val="false"/>
              <w:spacing w:lineRule="atLeas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电子及电气类：电气工程及其自动化、电气工程与智能控制、电子科学与技术、电子信息工程、电子信息工程技术、应用电子技术、电子制造技术与设备、电气自动化技术等专业。</w:t>
            </w:r>
          </w:p>
          <w:p>
            <w:pPr>
              <w:pStyle w:val="Style15"/>
              <w:widowControl w:val="false"/>
              <w:spacing w:lineRule="atLeas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轻工纺织类：制浆造纸工程、轻化工程、制浆造纸工程技术等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衡阳市祁东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此类岗位需要适应长期翻班工作。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辅助技术工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衡阳市祁东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此类岗位需要适应长期翻班工作。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维修及技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机与电器、电力系统及其自动化、电力电子与电力传动、电工理论与新技术、电气工程及其自动化、电气工程与智能控制、控制理论与控制工程、检测技术与自动化装置、系统工程、自动化、制浆造纸工程、轻化工程等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衡阳市祁东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需在生产现场进行学习锻炼，岗位空缺时可竞聘、调配上岗。</w:t>
            </w:r>
          </w:p>
        </w:tc>
      </w:tr>
      <w:tr>
        <w:trPr>
          <w:trHeight w:val="1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和技术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程、化学工艺、生物化工、应用化学、工业催化、食品科学与工程、化学分析、化学工程与工艺、生物化学、食品质量与安全、材料化学等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阳市祁东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在生产现场进行学习锻炼，岗位空缺时</w:t>
            </w:r>
            <w:r>
              <w:rPr>
                <w:rFonts w:ascii="仿宋" w:hAnsi="仿宋" w:cs="仿宋" w:eastAsia="仿宋"/>
              </w:rPr>
              <w:t>可竞聘、调配上岗。</w:t>
            </w:r>
          </w:p>
        </w:tc>
      </w:tr>
      <w:tr>
        <w:trPr>
          <w:trHeight w:val="50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4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4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/>
        <w:t>附件</w:t>
      </w:r>
      <w:r>
        <w:rPr/>
        <w:t>: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湖南金叶烟草薄片有限责任公司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招聘计划</w:t>
      </w:r>
    </w:p>
    <w:p>
      <w:pPr>
        <w:pStyle w:val="Normal"/>
        <w:widowControl/>
        <w:shd w:fill="FFFFFF" w:val="clear"/>
        <w:snapToGrid w:val="false"/>
        <w:spacing w:lineRule="auto" w:line="360" w:before="50" w:after="50"/>
        <w:ind w:right="308" w:firstLine="536"/>
        <w:jc w:val="right"/>
        <w:rPr>
          <w:rFonts w:ascii="仿宋" w:hAnsi="仿宋" w:eastAsia="仿宋" w:cs="宋体;SimSun"/>
          <w:spacing w:val="-6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6"/>
          <w:kern w:val="0"/>
          <w:sz w:val="28"/>
          <w:szCs w:val="28"/>
        </w:rPr>
        <w:t>湖南金叶烟草薄片有限责任公司</w:t>
      </w:r>
    </w:p>
    <w:p>
      <w:pPr>
        <w:pStyle w:val="Normal"/>
        <w:ind w:firstLine="4288"/>
        <w:rPr>
          <w:rFonts w:ascii="仿宋" w:hAnsi="仿宋" w:eastAsia="仿宋" w:cs="宋体;SimSun"/>
          <w:spacing w:val="-6"/>
          <w:kern w:val="0"/>
          <w:sz w:val="28"/>
          <w:szCs w:val="28"/>
        </w:rPr>
      </w:pPr>
      <w:r>
        <w:rPr>
          <w:rFonts w:eastAsia="仿宋" w:cs="宋体;SimSun" w:ascii="仿宋" w:hAnsi="仿宋"/>
          <w:spacing w:val="-6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spacing w:val="-6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spacing w:val="-6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spacing w:val="-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spacing w:val="-6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spacing w:val="-6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spacing w:val="-6"/>
          <w:kern w:val="0"/>
          <w:sz w:val="28"/>
          <w:szCs w:val="28"/>
        </w:rPr>
      </w:pPr>
      <w:r>
        <w:rPr>
          <w:rFonts w:eastAsia="仿宋" w:cs="宋体;SimSun" w:ascii="仿宋" w:hAnsi="仿宋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0:00Z</dcterms:created>
  <dc:creator>dong.huihui/董辉辉_楚_网站</dc:creator>
  <dc:description/>
  <dc:language>en-US</dc:language>
  <cp:lastModifiedBy>dong.huihui/董辉辉_楚_网站</cp:lastModifiedBy>
  <dcterms:modified xsi:type="dcterms:W3CDTF">2017-07-07T02:10:00Z</dcterms:modified>
  <cp:revision>1</cp:revision>
  <dc:subject/>
  <dc:title/>
</cp:coreProperties>
</file>