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-12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湖州市产业投资发展集团有限公司招聘报名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Calibri"/>
          <w:b/>
          <w:b/>
          <w:spacing w:val="-12"/>
          <w:sz w:val="28"/>
          <w:szCs w:val="28"/>
        </w:rPr>
      </w:pPr>
      <w:r>
        <w:rPr>
          <w:rFonts w:eastAsia="方正小标宋简体;方正兰亭超细黑简体" w:cs="Calibri" w:ascii="方正小标宋简体;方正兰亭超细黑简体" w:hAnsi="方正小标宋简体;方正兰亭超细黑简体"/>
          <w:b/>
          <w:spacing w:val="-12"/>
          <w:sz w:val="28"/>
          <w:szCs w:val="28"/>
        </w:rPr>
        <w:t xml:space="preserve">          </w:t>
      </w:r>
      <w:r>
        <w:rPr>
          <w:rFonts w:eastAsia="方正小标宋简体;方正兰亭超细黑简体" w:cs="Calibri" w:ascii="方正小标宋简体;方正兰亭超细黑简体" w:hAnsi="方正小标宋简体;方正兰亭超细黑简体"/>
          <w:b/>
          <w:spacing w:val="-12"/>
          <w:sz w:val="28"/>
          <w:szCs w:val="28"/>
        </w:rPr>
        <w:t xml:space="preserve">                  </w:t>
      </w:r>
      <w:r>
        <w:rPr>
          <w:rFonts w:ascii="方正小标宋简体;方正兰亭超细黑简体" w:hAnsi="方正小标宋简体;方正兰亭超细黑简体" w:cs="Calibri" w:eastAsia="方正小标宋简体;方正兰亭超细黑简体"/>
          <w:b/>
          <w:spacing w:val="-12"/>
          <w:sz w:val="28"/>
          <w:szCs w:val="28"/>
        </w:rPr>
        <w:t>报名岗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354"/>
        <w:gridCol w:w="1039"/>
        <w:gridCol w:w="47"/>
        <w:gridCol w:w="1291"/>
        <w:gridCol w:w="869"/>
        <w:gridCol w:w="720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在何学校、单位，何专业学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eastAsia="仿宋_GB2312" w:cs="Batang;바탕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eastAsia="仿宋_GB2312" w:cs="Batang;바탕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4:00Z</dcterms:created>
  <dc:creator>uescc</dc:creator>
  <dc:description/>
  <cp:keywords/>
  <dc:language>en-US</dc:language>
  <cp:lastModifiedBy>微软用户</cp:lastModifiedBy>
  <cp:lastPrinted>2017-07-07T09:19:00Z</cp:lastPrinted>
  <dcterms:modified xsi:type="dcterms:W3CDTF">2017-07-10T02:04:00Z</dcterms:modified>
  <cp:revision>2</cp:revision>
  <dc:subject/>
  <dc:title>附件2：</dc:title>
</cp:coreProperties>
</file>