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13"/>
        <w:gridCol w:w="1713"/>
        <w:gridCol w:w="1713"/>
        <w:gridCol w:w="1713"/>
        <w:gridCol w:w="1713"/>
      </w:tblGrid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陈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徐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徐红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高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旭东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何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吴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严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徐青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顾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魏俊</w:t>
            </w:r>
          </w:p>
        </w:tc>
      </w:tr>
      <w:tr>
        <w:trPr>
          <w:trHeight w:val="4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金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严巧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杨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薛国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胡吉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魏阳阳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李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赵呈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叶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薛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黄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翁登勇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林克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叶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晓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吉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肖红星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马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陈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周兴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吉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徐理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庞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杜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朱嘉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井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徐鹏</w:t>
            </w:r>
          </w:p>
        </w:tc>
      </w:tr>
      <w:tr>
        <w:trPr>
          <w:trHeight w:val="4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时新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符若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周彬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陈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隽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杨洪利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徐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甘仲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周绍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葛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李瑞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杨孝文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杨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高金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雷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胡佩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淮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余建友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顾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陈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华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龙有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洪凯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何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单长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秦广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栾志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俊</w:t>
            </w:r>
          </w:p>
        </w:tc>
      </w:tr>
      <w:tr>
        <w:trPr>
          <w:trHeight w:val="4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华占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冯小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师正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马高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俊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马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江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葛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风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庞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赵龙龙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其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李高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郭云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赵鹏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施金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周钱保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杨先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李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胡彦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李浩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史俊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田龙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业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胡衷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崔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孙金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陈阳</w:t>
            </w:r>
          </w:p>
        </w:tc>
      </w:tr>
      <w:tr>
        <w:trPr>
          <w:trHeight w:val="4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钟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李申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朱文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孙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马凯健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林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芦义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林传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向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陶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邢加合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许祥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马进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家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安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聂志愿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陈彰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倪云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吕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吴克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国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蒋明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孙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糜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白雪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佳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李自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汪公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汤志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鲍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凌振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徐海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谢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陈为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1:00Z</dcterms:created>
  <dc:creator>User</dc:creator>
  <dc:description/>
  <cp:keywords/>
  <dc:language>en-US</dc:language>
  <cp:lastModifiedBy>User</cp:lastModifiedBy>
  <dcterms:modified xsi:type="dcterms:W3CDTF">2017-07-12T11:32:00Z</dcterms:modified>
  <cp:revision>1</cp:revision>
  <dc:subject/>
  <dc:title>陈云</dc:title>
</cp:coreProperties>
</file>