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附件</w:t>
      </w:r>
      <w:r>
        <w:rPr>
          <w:rFonts w:eastAsia="仿宋_GB2312" w:cs="华文中宋" w:ascii="仿宋_GB2312" w:hAnsi="仿宋_GB2312"/>
          <w:sz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四川警察学院</w:t>
      </w:r>
      <w:r>
        <w:rPr>
          <w:rFonts w:eastAsia="华文中宋" w:cs="华文中宋" w:ascii="华文中宋" w:hAnsi="华文中宋"/>
          <w:b/>
          <w:sz w:val="40"/>
          <w:szCs w:val="36"/>
        </w:rPr>
        <w:t>2016</w:t>
      </w:r>
      <w:r>
        <w:rPr>
          <w:rFonts w:ascii="华文中宋" w:hAnsi="华文中宋" w:cs="华文中宋" w:eastAsia="华文中宋"/>
          <w:b/>
          <w:sz w:val="40"/>
          <w:szCs w:val="36"/>
        </w:rPr>
        <w:t>年考调职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36"/>
        </w:rPr>
      </w:pPr>
      <w:r>
        <w:rPr>
          <w:rFonts w:eastAsia="华文中宋" w:cs="华文中宋" w:ascii="华文中宋" w:hAnsi="华文中宋"/>
          <w:b/>
          <w:sz w:val="20"/>
          <w:szCs w:val="36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842"/>
        <w:gridCol w:w="3261"/>
        <w:gridCol w:w="5406"/>
      </w:tblGrid>
      <w:tr>
        <w:trPr>
          <w:trHeight w:val="76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调名额</w:t>
            </w:r>
          </w:p>
        </w:tc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调条件</w:t>
            </w:r>
          </w:p>
        </w:tc>
      </w:tr>
      <w:tr>
        <w:trPr>
          <w:trHeight w:val="9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保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大学本科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安类、法学类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具有人民警察身份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以上国保工作经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发表过工作研究或调研文章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禁毒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大学本科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安类、法学类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具有人民警察身份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以上禁毒工作经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发表过工作研究或调研文章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涉藏警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中国少数民族语言文学（藏语）、民族学、法学、公安学类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具有人民警察身份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藏区工作经历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能熟练使用藏语进行交流（特别是藏区康巴方言或安多方言）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刑事科学技术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物证分析、视听技术、信息技术及其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具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以上痕检、文检或视听技术、信息化工作经历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警务技战术实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大学本科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年龄不超过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同等条件下，具有部队经历的人员优先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网络与通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计算机、通信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交通管理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硕士研究生学历，获得硕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交通工程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从事城市交通控制、智能交通管理、城市交通规划、城市交通组织优化或车辆与驾驶人管理等相关工作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公务员工作经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具有工程师资格的，年龄不超过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；具有高级工程师资格的，年龄不超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岁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职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法学、教育学、军事学、管理学等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年龄不超过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同等条件下，军警院校毕业生或具有部队经历的人员优先。</w:t>
            </w:r>
          </w:p>
        </w:tc>
      </w:tr>
      <w:tr>
        <w:trPr>
          <w:trHeight w:val="1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纪检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年龄不超过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公务员工作经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限男性；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具有纪检监察、政工、人事、党务、审计、司法工作相关经历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以上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劳资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限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具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公务员工作经历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现从事劳资管理工作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档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全日制本科及以上，获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档案学、图书馆学、信息资源管理、图书档案管理、文秘、汉语言文学、汉语言、秘书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现从事档案管理工作。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大学本科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会计学、财务管理、审计学、统计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现从事财务工作，并具备会计从业资格证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7:00Z</dcterms:created>
  <dc:creator>Administrator</dc:creator>
  <dc:description/>
  <cp:keywords/>
  <dc:language>en-US</dc:language>
  <cp:lastModifiedBy>Administrator</cp:lastModifiedBy>
  <dcterms:modified xsi:type="dcterms:W3CDTF">2016-07-26T02:49:00Z</dcterms:modified>
  <cp:revision>2</cp:revision>
  <dc:subject/>
  <dc:title/>
</cp:coreProperties>
</file>