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最近一年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职教师证明、劳动合同、社保缴纳明细（社保局加盖公章）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可提交其中一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教师发展中心</cp:lastModifiedBy>
  <cp:lastPrinted>2017-07-14T10:45:00Z</cp:lastPrinted>
  <dcterms:modified xsi:type="dcterms:W3CDTF">2017-07-14T03:1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