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76"/>
        <w:gridCol w:w="1500"/>
        <w:gridCol w:w="795"/>
        <w:gridCol w:w="1335"/>
        <w:gridCol w:w="1680"/>
        <w:gridCol w:w="5415"/>
        <w:gridCol w:w="1304"/>
      </w:tblGrid>
      <w:tr>
        <w:trPr>
          <w:trHeight w:val="1276" w:hRule="atLeast"/>
        </w:trPr>
        <w:tc>
          <w:tcPr>
            <w:tcW w:w="14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</w:rPr>
              <w:t>广安金土地开发投资（集团）有限公司</w:t>
            </w:r>
            <w:hyperlink r:id="rId2">
              <w:r>
                <w:rPr>
                  <w:rStyle w:val="InternetLink"/>
                  <w:rFonts w:ascii="Times New Roman" w:hAnsi="Times New Roman" w:cs="Times New Roman" w:eastAsia="方正小标宋简体"/>
                  <w:bCs/>
                  <w:kern w:val="0"/>
                  <w:sz w:val="44"/>
                  <w:szCs w:val="44"/>
                </w:rPr>
                <w:t>公开招聘岗位及条件一览表</w:t>
              </w:r>
            </w:hyperlink>
          </w:p>
        </w:tc>
      </w:tr>
      <w:tr>
        <w:trPr>
          <w:trHeight w:val="53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任职资格条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金土地集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法务审计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审计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本科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审计专业、工程造价或工程预算专业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年龄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岁以下，具有三年及以上本专业工作经历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对实际工作能力特别优秀者，学历、年龄可适度放宽，薪酬可待遇面议</w:t>
            </w:r>
          </w:p>
        </w:tc>
      </w:tr>
      <w:tr>
        <w:trPr>
          <w:trHeight w:val="3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法务审计部法务专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本科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法律专业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年龄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岁以下，能胜任公司日常法律服务工作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，有司法资格和相关从业经验者优先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金洋土地开发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总经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全日制专科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房地产相关专业或经济管理类专业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年龄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35-45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岁，熟悉房地产开发业务，取得房地产相关行业中级职称，具有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年以上本行业或相近行业管理经验，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年以上高层管理经验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投资发展部负责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本科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年龄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30-45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岁，能撰写资金管理计划、会编制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房地产开发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可行性研究方案，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熟悉土地开发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项目策划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熟悉建筑业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有金融行业、地产开发、政府部门、风投私募从业经验优先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金纬勘测规划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技术负责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测绘专业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岁以下，具有地籍测绘或房产测绘中级工程师及以上资格证书，具有从事相关工作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年以上经验，熟悉地籍测绘或房产测绘实际操作，熟练运用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CAD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、南方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Cass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软件及房产测绘相关软件，能熟练操作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RPK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及全站仪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2041" w:gutter="0" w:header="0" w:top="153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微软雅黑" w:cs="Times New Roman"/>
          <w:color w:val="40404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40404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hrss.gov.cn/gacms/u/cms/www/201611/240840037rkq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57:00Z</dcterms:created>
  <dc:creator>Administrator</dc:creator>
  <dc:description/>
  <cp:keywords/>
  <dc:language>en-US</dc:language>
  <cp:lastModifiedBy>刘海勇</cp:lastModifiedBy>
  <dcterms:modified xsi:type="dcterms:W3CDTF">2017-07-18T03:57:00Z</dcterms:modified>
  <cp:revision>2</cp:revision>
  <dc:subject/>
  <dc:title/>
</cp:coreProperties>
</file>