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四川深广合作产业投资开发有限公司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应聘人员登记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8"/>
        <w:gridCol w:w="749"/>
        <w:gridCol w:w="805"/>
        <w:gridCol w:w="149"/>
        <w:gridCol w:w="332"/>
        <w:gridCol w:w="883"/>
        <w:gridCol w:w="175"/>
        <w:gridCol w:w="608"/>
        <w:gridCol w:w="147"/>
        <w:gridCol w:w="234"/>
        <w:gridCol w:w="711"/>
        <w:gridCol w:w="780"/>
        <w:gridCol w:w="112"/>
        <w:gridCol w:w="512"/>
        <w:gridCol w:w="472"/>
        <w:gridCol w:w="322"/>
        <w:gridCol w:w="1191"/>
      </w:tblGrid>
      <w:tr>
        <w:trPr>
          <w:trHeight w:val="390" w:hRule="atLeast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个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人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资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料</w:t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高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否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居住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工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限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务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爱好特长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党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岗位</w:t>
            </w:r>
          </w:p>
        </w:tc>
        <w:tc>
          <w:tcPr>
            <w:tcW w:w="3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望薪酬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7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7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教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育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434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含高中、高校）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获证书（学位）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机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内容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书情况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请从现任职位开始顺序列出以往所有任职资料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时间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位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薪金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离职原因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查电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家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庭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龄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住址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偶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兄弟姊妹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求职声明：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本人现谨声明，在此表内所陈述全部资料确属事实，谨此授权广安发展建设集团查询有关事项，并清楚如任何一项情况失实，是严重违反贵公司规章制度的行为，贵公司有权解除本人受聘之职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并且不予任何经济补偿或采取其他处理方式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本人所交资料离职时均不带走，交公司存档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51:00Z</dcterms:created>
  <dc:creator>文皓</dc:creator>
  <dc:description/>
  <dc:language>en-US</dc:language>
  <cp:lastModifiedBy>Administrator</cp:lastModifiedBy>
  <cp:lastPrinted>2017-07-18T09:08:00Z</cp:lastPrinted>
  <dcterms:modified xsi:type="dcterms:W3CDTF">2017-07-18T03:29:21Z</dcterms:modified>
  <cp:revision>5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