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" w:right="-193" w:hanging="208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国营厦门市凤南农场</w:t>
      </w:r>
    </w:p>
    <w:p>
      <w:pPr>
        <w:pStyle w:val="Normal"/>
        <w:spacing w:lineRule="exact" w:line="580"/>
        <w:ind w:left="-2" w:right="-193" w:hanging="208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开招聘工作人员简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国营厦门市凤南农场现面向社会招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，现将招聘简章公布如下：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招聘岗位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岗位</w:t>
      </w: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ascii="仿宋_GB2312" w:hAnsi="仿宋_GB2312" w:eastAsia="仿宋_GB2312"/>
          <w:kern w:val="0"/>
          <w:sz w:val="32"/>
          <w:szCs w:val="32"/>
        </w:rPr>
        <w:t>凤南农场统计站统计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岗位</w:t>
      </w:r>
      <w:r>
        <w:rPr>
          <w:rFonts w:eastAsia="仿宋_GB2312" w:ascii="仿宋_GB2312" w:hAnsi="仿宋_GB2312"/>
          <w:kern w:val="0"/>
          <w:sz w:val="32"/>
          <w:szCs w:val="32"/>
        </w:rPr>
        <w:t>2-</w:t>
      </w:r>
      <w:r>
        <w:rPr>
          <w:rFonts w:ascii="仿宋_GB2312" w:hAnsi="仿宋_GB2312" w:eastAsia="仿宋_GB2312"/>
          <w:kern w:val="0"/>
          <w:sz w:val="32"/>
          <w:szCs w:val="32"/>
        </w:rPr>
        <w:t>凤南农场财务资产科会计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遵守中华人民共和国宪法、法律、法规，无违法犯罪记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具备良好的职业道德，品行端正，愿意履行岗位工作</w:t>
      </w:r>
      <w:r>
        <w:rPr>
          <w:rFonts w:ascii="仿宋_GB2312" w:hAnsi="仿宋_GB2312" w:eastAsia="仿宋_GB2312"/>
          <w:kern w:val="0"/>
          <w:sz w:val="32"/>
          <w:szCs w:val="32"/>
        </w:rPr>
        <w:t>义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身体健康且能胜任岗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（即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籍为同安区凤南农场户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统招全日制高校毕业，本科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从事统计工作、会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工作经验，且有较强的责任心和电脑操作、文字功底和组织协调能力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需持有统计从业资格证书满三年、计算机科学与技术专业或者统计学专业；报考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需持有会计从业资格证书满三年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/>
          <w:b/>
          <w:kern w:val="0"/>
          <w:sz w:val="32"/>
          <w:szCs w:val="32"/>
        </w:rPr>
        <w:t>报名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聘采取现场报名方式，每人限报一个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时间、地点与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地点：凤南农场一楼党政办（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2-70580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联系人：洪文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方法：报考人员报名时须认真阅读岗位招聘资格条件，确认自己符合拟报岗位条件方可报名。报名时须本人至现场报名，并提交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报名表》一式两份（自行网上下载打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身份证、户口本、毕业证、岗位任职证明、相关资格证书等材料原件和复印件各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近期免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格审查：报名时报名点将对报考人员的报名资格进行初步审查。审查不通过的将告知不通过原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复核将贯穿整个招聘过程，资格条件的最终确认以复核为准。报考人员凡弄虚作假或不符合岗位条件要求的，在招聘过程中的任一环节，一经核实，即取消考试资格或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准考证领取：请报考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到凤南农场党政办领取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2-7058061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招聘采取笔试和面试相结合的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笔试采取闭卷方式进行，卷面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题型全部为客观题，笔试内容涵盖政治和经济基本理论、岗位专业知识、公共管理、法律基础、职业能力、职业道德、科技和人文常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笔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点见准考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笔试成绩按岗位拟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从高分至低分确定面试人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笔试成绩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最后一名成绩出现并列时，成绩并列的报考人员同时进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采用结构化面试的方式，主要测试应聘人员的综合素质和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具体时间、地点另行通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笔试成绩乘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面试成绩乘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相加折算成综合总分，录取总分数最高者。若出现考生总分并列情况，则优先录取现已在统计、会计岗位工作的考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解释、规定仅适用于本次公开招聘工作。</w:t>
      </w:r>
      <w:r>
        <w:rPr>
          <w:rFonts w:eastAsia="仿宋_GB2312"/>
          <w:kern w:val="0"/>
          <w:sz w:val="32"/>
          <w:szCs w:val="32"/>
        </w:rPr>
        <w:t>本考试简章相关规定及未尽事宜由</w:t>
      </w:r>
      <w:r>
        <w:rPr>
          <w:rFonts w:eastAsia="仿宋_GB2312"/>
          <w:kern w:val="0"/>
          <w:sz w:val="32"/>
          <w:szCs w:val="32"/>
        </w:rPr>
        <w:t>国营厦门市凤南农场负责</w:t>
      </w:r>
      <w:r>
        <w:rPr>
          <w:rFonts w:eastAsia="仿宋_GB2312"/>
          <w:kern w:val="0"/>
          <w:sz w:val="32"/>
          <w:szCs w:val="32"/>
        </w:rPr>
        <w:t>解释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安区人社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七年七月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公开招聘报名表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360"/>
        <w:gridCol w:w="360"/>
        <w:gridCol w:w="540"/>
        <w:gridCol w:w="360"/>
        <w:gridCol w:w="360"/>
        <w:gridCol w:w="360"/>
        <w:gridCol w:w="360"/>
        <w:gridCol w:w="180"/>
        <w:gridCol w:w="360"/>
        <w:gridCol w:w="540"/>
        <w:gridCol w:w="360"/>
        <w:gridCol w:w="360"/>
        <w:gridCol w:w="540"/>
        <w:gridCol w:w="360"/>
        <w:gridCol w:w="720"/>
        <w:gridCol w:w="180"/>
        <w:gridCol w:w="180"/>
        <w:gridCol w:w="82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     市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为机关、事业单位编内工作人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享受加分政策待遇被录（聘）为公务员或事业单位工作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3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请准备一式贰</w:t>
      </w:r>
      <w:r>
        <w:rPr>
          <w:rFonts w:ascii="宋体;SimSun" w:hAnsi="宋体;SimSun" w:cs="宋体;SimSun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4:00Z</dcterms:created>
  <dc:creator>lmzh</dc:creator>
  <dc:description/>
  <cp:keywords/>
  <dc:language>en-US</dc:language>
  <cp:lastModifiedBy>PC</cp:lastModifiedBy>
  <cp:lastPrinted>2017-07-03T10:56:00Z</cp:lastPrinted>
  <dcterms:modified xsi:type="dcterms:W3CDTF">2017-07-19T01:34:00Z</dcterms:modified>
  <cp:revision>2</cp:revision>
  <dc:subject/>
  <dc:title>卫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