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ind w:left="300" w:hanging="0"/>
        <w:jc w:val="left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kern w:val="0"/>
          <w:sz w:val="18"/>
          <w:szCs w:val="18"/>
        </w:rPr>
        <w:t> </w:t>
      </w:r>
    </w:p>
    <w:tbl>
      <w:tblPr>
        <w:tblW w:w="10185" w:type="dxa"/>
        <w:jc w:val="left"/>
        <w:tblInd w:w="-9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190"/>
        <w:gridCol w:w="420"/>
        <w:gridCol w:w="7050"/>
      </w:tblGrid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名称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数量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要  求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汉语言文学相关专业本科或以上学历，具有教师资格证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本科或以上学历，具有教师资格证，有一定舞蹈编排能力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焊工实习指导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专科或以上学历，具有高级或以上执业资格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-15"/>
                <w:kern w:val="0"/>
                <w:sz w:val="18"/>
                <w:szCs w:val="18"/>
              </w:rPr>
              <w:t>中式面点实习指导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专科或以上学历，具有高级或以上执业资格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-15"/>
                <w:kern w:val="0"/>
                <w:sz w:val="18"/>
                <w:szCs w:val="18"/>
              </w:rPr>
              <w:t>中式烹调实习指导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专科或以上学历，具有高级或以上执业资格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导游专业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3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本科或以上学历，具有导游证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韩语导游专业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本科或以上学历，有导游证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酒店管理专业教师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相关专业本科或以上学历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办公室文秘工作人员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汉语言文学或相关专业，本科及以上学历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校医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临床医学专业大专以上学历，具有执业医师资格证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13</w:t>
            </w:r>
          </w:p>
        </w:tc>
        <w:tc>
          <w:tcPr>
            <w:tcW w:w="7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报考以上岗位人员年龄原则上不超过</w:t>
            </w: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岁，特别优秀者不超过</w:t>
            </w:r>
            <w:r>
              <w:rPr>
                <w:rFonts w:cs="宋体;SimSun" w:ascii="宋体;SimSun" w:hAnsi="宋体;SimSun"/>
                <w:color w:val="414141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  <w:t>岁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9:00Z</dcterms:created>
  <dc:creator>User</dc:creator>
  <dc:description/>
  <cp:keywords/>
  <dc:language>en-US</dc:language>
  <cp:lastModifiedBy>User</cp:lastModifiedBy>
  <dcterms:modified xsi:type="dcterms:W3CDTF">2017-07-20T06:40:00Z</dcterms:modified>
  <cp:revision>1</cp:revision>
  <dc:subject/>
  <dc:title> </dc:title>
</cp:coreProperties>
</file>