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：</w:t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t>附件</w:t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  <w:color w:val="000000"/>
        </w:rPr>
        <w:fldChar w:fldCharType="end"/>
      </w:r>
    </w:p>
    <w:p>
      <w:pPr>
        <w:pStyle w:val="Normal"/>
        <w:spacing w:lineRule="exact" w:line="560" w:before="312" w:after="156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广东大唐国际潮州发电有限责任公司招聘启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大唐国际潮州发电有限责任公司（以下简称“潮州发电公司”）</w:t>
      </w:r>
      <w:r>
        <w:rPr>
          <w:rFonts w:ascii="仿宋_GB2312" w:hAnsi="仿宋_GB2312" w:eastAsia="仿宋_GB2312"/>
          <w:sz w:val="32"/>
          <w:szCs w:val="32"/>
        </w:rPr>
        <w:t>是世界五百强企业中国大唐集团旗下的骨干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经过多年发展已成为广东电网粤东地区重要电源支撑点，规划装机总容量</w:t>
      </w:r>
      <w:r>
        <w:rPr>
          <w:rFonts w:eastAsia="仿宋_GB2312" w:ascii="仿宋_GB2312" w:hAnsi="仿宋_GB2312"/>
          <w:sz w:val="32"/>
          <w:szCs w:val="32"/>
        </w:rPr>
        <w:t>7200MW</w:t>
      </w:r>
      <w:r>
        <w:rPr>
          <w:rFonts w:ascii="仿宋_GB2312" w:hAnsi="仿宋_GB2312" w:eastAsia="仿宋_GB2312"/>
          <w:sz w:val="32"/>
          <w:szCs w:val="32"/>
        </w:rPr>
        <w:t>。目前在役机组容量</w:t>
      </w:r>
      <w:r>
        <w:rPr>
          <w:rFonts w:eastAsia="仿宋_GB2312" w:ascii="仿宋_GB2312" w:hAnsi="仿宋_GB2312"/>
          <w:sz w:val="32"/>
          <w:szCs w:val="32"/>
        </w:rPr>
        <w:t>3200MW</w:t>
      </w:r>
      <w:r>
        <w:rPr>
          <w:rFonts w:ascii="仿宋_GB2312" w:hAnsi="仿宋_GB2312" w:eastAsia="仿宋_GB2312"/>
          <w:sz w:val="32"/>
          <w:szCs w:val="32"/>
        </w:rPr>
        <w:t>，分别为</w:t>
      </w:r>
      <w:r>
        <w:rPr>
          <w:rFonts w:eastAsia="仿宋_GB2312" w:ascii="仿宋_GB2312" w:hAnsi="仿宋_GB2312"/>
          <w:sz w:val="32"/>
          <w:szCs w:val="32"/>
        </w:rPr>
        <w:t>2×600MW</w:t>
      </w:r>
      <w:r>
        <w:rPr>
          <w:rFonts w:ascii="仿宋_GB2312" w:hAnsi="仿宋_GB2312" w:eastAsia="仿宋_GB2312"/>
          <w:sz w:val="32"/>
          <w:szCs w:val="32"/>
        </w:rPr>
        <w:t>国产超临界燃煤机组和</w:t>
      </w:r>
      <w:r>
        <w:rPr>
          <w:rFonts w:eastAsia="仿宋_GB2312" w:ascii="仿宋_GB2312" w:hAnsi="仿宋_GB2312"/>
          <w:sz w:val="32"/>
          <w:szCs w:val="32"/>
        </w:rPr>
        <w:t>2×1000MW</w:t>
      </w:r>
      <w:r>
        <w:rPr>
          <w:rFonts w:ascii="仿宋_GB2312" w:hAnsi="仿宋_GB2312" w:eastAsia="仿宋_GB2312"/>
          <w:sz w:val="32"/>
          <w:szCs w:val="32"/>
        </w:rPr>
        <w:t>超超临界燃煤机组。一期工程</w:t>
      </w:r>
      <w:r>
        <w:rPr>
          <w:rFonts w:eastAsia="仿宋_GB2312" w:ascii="仿宋_GB2312" w:hAnsi="仿宋_GB2312"/>
          <w:sz w:val="32"/>
          <w:szCs w:val="32"/>
        </w:rPr>
        <w:t>#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机组（</w:t>
      </w:r>
      <w:r>
        <w:rPr>
          <w:rFonts w:eastAsia="仿宋_GB2312" w:ascii="仿宋_GB2312" w:hAnsi="仿宋_GB2312"/>
          <w:sz w:val="32"/>
          <w:szCs w:val="32"/>
        </w:rPr>
        <w:t>2×600MW</w:t>
      </w:r>
      <w:r>
        <w:rPr>
          <w:rFonts w:ascii="仿宋_GB2312" w:hAnsi="仿宋_GB2312" w:eastAsia="仿宋_GB2312"/>
          <w:sz w:val="32"/>
          <w:szCs w:val="32"/>
        </w:rPr>
        <w:t>）分别于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及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投产发电。二期工程</w:t>
      </w:r>
      <w:r>
        <w:rPr>
          <w:rFonts w:eastAsia="仿宋_GB2312" w:ascii="仿宋_GB2312" w:hAnsi="仿宋_GB2312"/>
          <w:sz w:val="32"/>
          <w:szCs w:val="32"/>
        </w:rPr>
        <w:t>#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机组（</w:t>
      </w:r>
      <w:r>
        <w:rPr>
          <w:rFonts w:eastAsia="仿宋_GB2312" w:ascii="仿宋_GB2312" w:hAnsi="仿宋_GB2312"/>
          <w:sz w:val="32"/>
          <w:szCs w:val="32"/>
        </w:rPr>
        <w:t>2×1000MW</w:t>
      </w:r>
      <w:r>
        <w:rPr>
          <w:rFonts w:ascii="仿宋_GB2312" w:hAnsi="仿宋_GB2312" w:eastAsia="仿宋_GB2312"/>
          <w:sz w:val="32"/>
          <w:szCs w:val="32"/>
        </w:rPr>
        <w:t>）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获得核准并进入商业运行。三期工程</w:t>
      </w:r>
      <w:r>
        <w:rPr>
          <w:rFonts w:eastAsia="仿宋_GB2312" w:ascii="仿宋_GB2312" w:hAnsi="仿宋_GB2312"/>
          <w:sz w:val="32"/>
          <w:szCs w:val="32"/>
        </w:rPr>
        <w:t>#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机组（</w:t>
      </w:r>
      <w:r>
        <w:rPr>
          <w:rFonts w:eastAsia="仿宋_GB2312" w:ascii="仿宋_GB2312" w:hAnsi="仿宋_GB2312"/>
          <w:sz w:val="32"/>
          <w:szCs w:val="32"/>
        </w:rPr>
        <w:t>2×1000MW</w:t>
      </w:r>
      <w:r>
        <w:rPr>
          <w:rFonts w:ascii="仿宋_GB2312" w:hAnsi="仿宋_GB2312" w:eastAsia="仿宋_GB2312"/>
          <w:sz w:val="32"/>
          <w:szCs w:val="32"/>
        </w:rPr>
        <w:t>）正处于前期准备阶段，已经列入广东省《能源发展“十三五”规划》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潮州发电公司自投产以来，始终把握科学发展主题，把建设“资源节约型”和“环境友好型”企业作为工作目标，积极响应国家环保号召，认真履行社会责任，全力推进技术创新和技术改造，大力开展节能减排工作。为实现广东省“十二五”发展规划“加快转型升级，提升珠三角，带动东西北，建设幸福广东”的重大战略部署做出了重大贡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公司获“广东省先进基层党组织”称号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机组获“全国火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0MW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组竞赛二等奖”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获“亚运保电先进单位”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#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组工程获得“国家优质工程奖”，公司获得“全国先进基层党组织”称号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公司工会获得“全国模范职工之家”称号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公司获得“全国五一劳动奖状”、“中央企业先进集体”称号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公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机组获“全国可靠性金牌机组”荣誉称号。并多次获得“广东省纳税百强企业”、集团公司“一流企业”、“两型企业”、“文明单位”等荣誉称号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公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机组在百万千瓦机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度可靠性排序中名列第五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潮州发电公司厂址位于广东省潮州市饶平县柘林镇，距离潮州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，距离汕头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，距离揭阳潮汕机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，距离厦深高铁饶平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潮州市位于广东东部沿海，东与福建诏安县、平和县交界，地理位置优越，交通便利，有沈海高速过境，厦深高铁设潮汕站、饶平站通过，市区附近建有揭阳潮汕国际机场。潮州气候属于亚热带海洋性季风气候，气候温和，日照充足，雨量充沛，年平均气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度，冬无严寒，夏无酷暑，终年常绿，四季如春。潮州市生态环境优美，文化底蕴深厚，是潮州文化的重要发源地，同是粤东地区文化中心，是国务院公布的第二批中国历史文化名城之一，有湘子桥、韩文公祠、广济楼、开元寺、牌坊街、淡浮院等著名景点，远是唐宋八大家之一的韩愈为官之地，今是以华人首富李嘉诚为首知名潮商故乡，享有“南国邦郡”、“海滨邹鲁”、“华侨之乡”、“中国优秀旅游城市”等美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潮州发电公司下设十二个部门，其中生产部门有发电部、设备管理部、设备维护部和安全监察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针对设备维护部招聘专业技术、生产技能人才，现将有关事项公布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招聘范围岗位及人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del w:id="0" w:author="Administrator" w:date="2017-07-18T10:20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delText>全国</w:delText>
        </w:r>
      </w:del>
      <w:del w:id="1" w:author="Administrator" w:date="2017-07-18T10:17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delText>范围</w:delText>
        </w:r>
      </w:del>
      <w:ins w:id="2" w:author="Administrator" w:date="2017-07-18T10:17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大唐集团系统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</w:rPr>
        <w:t>内招聘，具体招聘岗位及人数详见附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招聘条件</w:t>
      </w:r>
    </w:p>
    <w:p>
      <w:pPr>
        <w:pStyle w:val="Normal"/>
        <w:spacing w:lineRule="exact" w:line="560"/>
        <w:ind w:firstLine="633"/>
        <w:rPr>
          <w:rFonts w:ascii="楷体_GB2312" w:hAnsi="楷体_GB2312" w:eastAsia="楷体_GB2312" w:cs="仿宋_GB2312"/>
          <w:b/>
          <w:b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（一）通用条件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遵纪守法，与其他单位不存在经济或其他纠纷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体健康，没有职业禁忌症，具备招聘岗位所要求的专业技能，专业工作年限要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及以上；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性年龄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，女性年龄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件优秀者可适度放宽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和专业技术岗位应聘者应具备大学专科及以上学历、工程师及以上专业技术资格；生产技术技能岗位应聘者原则上应具备大学专科及以上学历、中级工及以上技能资格</w:t>
      </w:r>
      <w:ins w:id="3" w:author="Administrator" w:date="2017-07-18T10:01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或</w:t>
        </w:r>
      </w:ins>
      <w:del w:id="4" w:author="Administrator" w:date="2017-07-18T10:01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delText>、</w:delText>
        </w:r>
      </w:del>
      <w:r>
        <w:rPr>
          <w:rFonts w:ascii="仿宋_GB2312" w:hAnsi="仿宋_GB2312" w:cs="仿宋_GB2312" w:eastAsia="仿宋_GB2312"/>
          <w:color w:val="000000"/>
          <w:sz w:val="32"/>
          <w:szCs w:val="32"/>
        </w:rPr>
        <w:t>助理工程师及以上专业技术资格；</w:t>
      </w:r>
      <w:del w:id="5" w:author="Administrator" w:date="2017-07-18T10:02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delText>2000</w:delText>
        </w:r>
      </w:del>
      <w:del w:id="6" w:author="Administrator" w:date="2017-07-18T10:02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delText>年以前人员中专毕业可视为与大学专科同等条件；</w:delText>
        </w:r>
      </w:del>
      <w:r>
        <w:rPr>
          <w:rFonts w:ascii="仿宋_GB2312" w:hAnsi="仿宋_GB2312" w:cs="仿宋_GB2312" w:eastAsia="仿宋_GB2312"/>
          <w:color w:val="000000"/>
          <w:sz w:val="32"/>
          <w:szCs w:val="32"/>
        </w:rPr>
        <w:t>有技师及以上职业技能等级者可适度放宽条件，优先考虑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0MW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以上火电机组工作经历者优先考虑。</w:t>
      </w:r>
    </w:p>
    <w:p>
      <w:pPr>
        <w:pStyle w:val="Normal"/>
        <w:spacing w:lineRule="exact" w:line="560"/>
        <w:ind w:firstLine="633"/>
        <w:rPr>
          <w:rFonts w:ascii="楷体_GB2312" w:hAnsi="楷体_GB2312" w:eastAsia="楷体_GB2312" w:cs="仿宋_GB2312"/>
          <w:b/>
          <w:b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（二）岗位条件</w:t>
      </w:r>
    </w:p>
    <w:p>
      <w:pPr>
        <w:pStyle w:val="Normal"/>
        <w:tabs>
          <w:tab w:val="clear" w:pos="420"/>
          <w:tab w:val="left" w:pos="601" w:leader="none"/>
        </w:tabs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岗位条件见附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招聘程序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人报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应聘者填写《广东大唐国际潮州发电有限责任公司应聘人员报名表》（附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并与相关证书扫描件（身份证、毕业证、学位证、专业技术资格证、从业资格证等）一并发至指定邮箱（命名为：岗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姓名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格审核及初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潮州发电公司将依据报名材料，结合招聘岗位条件和报名人数，进行资格审核及初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、笔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初选结果确定参加面试、笔试人员。笔试采取闭卷方式，主要对该岗位应具备的基本理论、基础知识、基本方法和专业知识进行考试；面试采取现场答辩方式，主要对应聘者的综合能力进行测试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录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面试、笔试综合考核结果确定拟录用名单，组织进行统一体检，合格后报上级公司审批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其他事项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负责解决家属工作问题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被录用人员依法与潮州发电公司签订劳动合同，试用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，试用不合格者解除劳动合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本次招聘的岗位与维护部组织机构设置相对应，被录用人员原则上均按维护专责工进行录用，待试用期结束后将按工作能力、工作业绩等情况进行内部竞争上岗，届时再确定相应岗位人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种保险和住房公积金按国家、当地政策及大唐集团相关规定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聘者本人必须保证所提供材料的真实性，如有虚假，一经发现即行取消录用资格，对于已经录用者，解除录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于有犯罪前科、不良嗜好、作风不正的人员，如隐瞒事实，一经发现即行取消录用资格，对于已经录用者，解除录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7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电话方式通知初选通过人员参加面试、笔试，初选未通过人员不另行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8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截止时间为招聘启事发布之日起</w:t>
      </w:r>
      <w:del w:id="7" w:author="Administrator" w:date="2017-07-18T10:17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delText>一个</w:delText>
        </w:r>
      </w:del>
      <w:ins w:id="8" w:author="Administrator" w:date="2017-07-18T10:17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>20</w:t>
        </w:r>
      </w:ins>
      <w:ins w:id="9" w:author="Administrator" w:date="2017-07-18T10:17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天</w:t>
        </w:r>
      </w:ins>
      <w:del w:id="10" w:author="Administrator" w:date="2017-07-18T10:17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delText>月</w:delText>
        </w:r>
      </w:del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联系方式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人：刘先生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768-691232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朱女士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768-69123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827375306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　　箱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zwhbzp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@126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名称：广东大唐国际潮州发电有限责任公司人力资源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讯地址：广东省潮州市饶平县柘林镇进港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政编码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15723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560" w:before="312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广东大唐国际潮州发电有限责任公司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招聘信息表</w:t>
      </w:r>
    </w:p>
    <w:tbl>
      <w:tblPr>
        <w:tblW w:w="94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62"/>
        <w:gridCol w:w="6295"/>
        <w:gridCol w:w="783"/>
        <w:gridCol w:w="971"/>
      </w:tblGrid>
      <w:tr>
        <w:trPr>
          <w:tblHeader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岗位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岗位具体条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性质</w:t>
            </w:r>
          </w:p>
        </w:tc>
      </w:tr>
      <w:tr>
        <w:trPr>
          <w:trHeight w:val="67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汽机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工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热能与动力工程、机械设计制造等相关专业大学专科及以上学历毕业，工程师及以上专业技术资格；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MW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以上火电机组汽机专业点检、维护或检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及以上工作经验，熟知并执行《电力工业技术管理法规》、《电业安全工作规程》、《汽轮机设备检修工艺规程》中的有关条文规定。了解《汽轮机运行规程》、《电业生产事故调查规程》、以及与本专业有关的检修维护规程和质量标准。熟悉电厂热力系统设备性能和工作原理，熟悉本专业的检修操作和检修工艺流程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练掌握本岗位工作所需的业务技能及具体工作程序，掌握所属设备、系统的技术性能和检修工艺要求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了解并能严格执行本专业的各项制度，能对设备事故进行应急处理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</w:t>
            </w:r>
          </w:p>
        </w:tc>
      </w:tr>
      <w:tr>
        <w:trPr>
          <w:trHeight w:val="6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锅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工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热能与动力工程、机械设计制造等相关专业大学专科及以上学历毕业，工程师及以上专业技术资格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MW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以上火电机组锅炉专业点检、维护或检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及以上工作经验，熟知并执行《电力工业技术管理法规》、《电力安全工作规程》、《锅炉检修工艺规程》、《锅炉检修质量标准》、《电力工业锅炉监察规程》、《压力容器安全技术监察规程》以及与本专业有关的检修维护规程和质量标准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练掌握本岗位工作所需的业务技能及具体工作程序，掌握所属设备、系统的技术性能和检修工艺要求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了解并能严格执行本专业的各项制度，能对设备事故进行应急处理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</w:t>
            </w:r>
          </w:p>
        </w:tc>
      </w:tr>
      <w:tr>
        <w:trPr>
          <w:trHeight w:val="6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工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气工程及其自动化、继电保护等相关专业大学专科及以上学历毕业，工程师及以上专业技术资格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MW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以上火电机组电气专业点检、维护或检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及以上工作经验，熟知并执行《电力工业技术管理法规》、《电业安全工作规程》、《电业生产事故调查规程》、《大型变压器现场检修工艺规程》、《互感器检修工艺导则》、《电气设备检修质量标准》、《蓄电池运行规程》、《电气设备预防性试验规程》、《继电保护运行规程》等相关规程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练掌握本岗位工作所需的业务技能及具体工作程序，掌握所属设备、系统的技术性能和检修工艺要求；看懂电气控制图纸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练撑握电气各种开关的工作原理及检修枝能。各种电动机及动力电异常状况的分析与处理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了解相关电气二次系统，具备较强阅图和迅速排查电气故障的能力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</w:t>
            </w:r>
          </w:p>
        </w:tc>
      </w:tr>
      <w:tr>
        <w:trPr>
          <w:trHeight w:val="6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汽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维护班长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热能与动力工程、机械设计制造等相关专业大学专科及以上学历毕业，高级工及以上技能资格，助理工程师及以上专业技术资格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MW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以上火电机组汽机专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检修工作经验，熟知并执行《电力工业技术管理法规》、《电业安全工作规程》、《汽轮机设备检修工艺规程》中的有关条文规定。了解《汽轮机运行规程》、《电业生产事故调查规程》、以及与本专业有关的检修维护规程和质量标准。熟悉电厂热力系统设备性能和工作原理，熟悉本专业的检修操作和检修工艺流程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练掌握本岗位工作所需的业务技能及具体工作程序，掌握所属设备、系统的技术性能和检修工艺要求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了解并能严格执行本专业的各项制度，能对设备事故进行应急处理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</w:t>
            </w:r>
          </w:p>
        </w:tc>
      </w:tr>
      <w:tr>
        <w:trPr>
          <w:trHeight w:val="6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汽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维护技术员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热能与动力工程、机械设计制造等相关专业大学专科及以上学历毕业，中级工及以上技能资格，助理工程师及以上专业技术资格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MW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以上火电机组汽机专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（汽机维护技术员岗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及以上）检修工作经验，熟知并执行《电力工业技术管理法规》、《电业安全工作规程》、《汽轮机设备检修工艺规程》中的有关条文规定。了解《汽轮机运行规程》、《电业生产事故调查规程》、以及与本专业有关的检修维护规程和质量标准。熟悉电厂热力系统设备性能和工作原理，熟悉本专业的检修操作和检修工艺流程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练掌握本岗位工作所需的业务技能及具体工作程序，掌握所属设备、系统的技术性能和检修工艺要求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了解并能严格执行本专业的各项制度，能对设备事故进行应急处理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</w:t>
            </w:r>
          </w:p>
        </w:tc>
      </w:tr>
      <w:tr>
        <w:trPr>
          <w:trHeight w:val="6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汽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维护专责工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热能与动力工程、机械设计制造等相关专业大学专科及以上学历毕业，中级工及以上技能资格，助理工程师及以上专业技术资格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MW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以上火电机组汽机专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（汽机维护专责工岗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及以上）检修工作经验，熟知并执行《电力工业技术管理法规》、《电业安全工作规程》、《汽轮机设备检修工艺规程》中的有关条文规定。了解《汽轮机运行规程》、《电业生产事故调查规程》、以及与本专业有关的检修维护规程和质量标准。熟悉电厂热力系统设备性能和工作原理，熟悉本专业的检修操作和检修工艺流程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练掌握本岗位工作所需的业务技能及具体工作程序，掌握所属设备、系统的技术性能和检修工艺要求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了解并能严格执行本专业的各项制度，能对设备事故进行应急处理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</w:t>
            </w:r>
          </w:p>
        </w:tc>
      </w:tr>
      <w:tr>
        <w:trPr>
          <w:trHeight w:val="6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汽机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维护检修工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热能与动力工程、机械设计制造等相关专业大学专科及以上学历毕业，中级工及以上技能资格，助理工程师及以上专业技术资格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MW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以上火电机组汽机专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（汽机维护专责工岗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及以上）检修工作经验，熟知并执行《电力工业技术管理法规》、《电业安全工作规程》、《汽轮机设备检修工艺规程》中的有关条文规定。了解《汽轮机运行规程》、《电业生产事故调查规程》、以及与本专业有关的检修维护规程和质量标准。熟悉电厂热力系统设备性能和工作原理，熟悉本专业的检修操作和检修工艺流程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练掌握本岗位工作所需的业务技能及具体工作程序，掌握所属设备、系统的技术性能和检修工艺要求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了解并能严格执行本专业的各项制度，能对设备事故进行应急处理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</w:t>
            </w:r>
          </w:p>
        </w:tc>
      </w:tr>
      <w:tr>
        <w:trPr>
          <w:trHeight w:val="38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锅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维护班长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热能与动力工程、机械设计制造等相关专业大学专科及以上学历毕业，高级工及以上技能资格，助理工程师及以上专业技术资格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MW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以上火电机组锅炉专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检修工作经验，熟知并执行《电力工业技术管理法规》、《电力安全工作规程》、《锅炉检修工艺规程》、《锅炉检修质量标准》、《电力工业锅炉监察规程》、《压力容器安全技术监察规程》以及与本专业有关的检修维护规程和质量标准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练掌握本岗位工作所需的业务技能及具体工作程序，掌握所属设备、系统的技术性能和检修工艺要求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了解并能严格执行本专业的各项制度，能对设备事故进行应急处理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</w:t>
            </w:r>
          </w:p>
        </w:tc>
      </w:tr>
      <w:tr>
        <w:trPr>
          <w:trHeight w:val="38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锅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维护技术员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热能与动力工程、机械设计制造等相关专业大学专科及以上学历毕业，中级工及以上技能资格，助理工程师及以上专业技术资格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MW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以上火电机组锅炉专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（锅炉维护技术员岗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及以上）检修工作经验，熟知并执行《电力工业技术管理法规》、《电力安全工作规程》、《锅炉检修工艺规程》、《锅炉检修质量标准》、《电力工业锅炉监察规程》、《压力容器安全技术监察规程》以及与本专业有关的检修维护规程和质量标准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练掌握本岗位工作所需的业务技能及具体工作程序，掌握所属设备、系统的技术性能和检修工艺要求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了解并能严格执行本专业的各项制度，能对设备事故进行应急处理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</w:t>
            </w:r>
          </w:p>
        </w:tc>
      </w:tr>
      <w:tr>
        <w:trPr>
          <w:trHeight w:val="237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锅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维护专责工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热能与动力工程、机械设计制造等相关专业大学专科及以上学历毕业，中级工及以上技能资格，助理工程师及以上专业技术资格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MW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以上火电机组锅炉专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（锅炉维护专责工岗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及以上）检修工作经验，熟知并执行《电力工业技术管理法规》、《电力安全工作规程》、《锅炉检修工艺规程》、《锅炉检修质量标准》、《电力工业锅炉监察规程》、《压力容器安全技术监察规程》以及与本专业有关的检修维护规程和质量标准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练掌握本岗位工作所需的业务技能及具体工作程序，掌握所属设备、系统的技术性能和检修工艺要求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了解并能严格执行本专业的各项制度，能对设备事故进行应急处理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</w:t>
            </w:r>
          </w:p>
        </w:tc>
      </w:tr>
      <w:tr>
        <w:trPr>
          <w:trHeight w:val="237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锅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维护检修工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热能与动力工程、机械设计制造等相关专业大学专科及以上学历毕业，中级工及以上技能资格，助理工程师及以上专业技术资格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MW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以上火电机组锅炉专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（锅炉维护专责工岗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及以上）检修工作经验，熟知并执行《电力工业技术管理法规》、《电力安全工作规程》、《锅炉检修工艺规程》、《锅炉检修质量标准》、《电力工业锅炉监察规程》、《压力容器安全技术监察规程》以及与本专业有关的检修维护规程和质量标准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练掌握本岗位工作所需的业务技能及具体工作程序，掌握所属设备、系统的技术性能和检修工艺要求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了解并能严格执行本专业的各项制度，能对设备事故进行应急处理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</w:t>
            </w:r>
          </w:p>
        </w:tc>
      </w:tr>
      <w:tr>
        <w:trPr>
          <w:trHeight w:val="8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维护班长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气工程及其自动化、继电保护等相关专业大学专科及以上学历毕业，高级工及以上技能资格，助理工程师及以上专业技术资格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MW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以上火电机组电气专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检修工作经验，熟知并执行《电力工业技术管理法规》、《电业安全工作规程》、《电业生产事故调查规程》、《大型变压器现场检修工艺规程》、《互感器检修工艺导则》、《电气设备检修质量标准》、《蓄电池运行规程》、《电气设备预防性试验规程》、《继电保护运行规程》等相关规程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练掌握本岗位工作所需的业务技能及具体工作程序，掌握所属设备、系统的技术性能和检修工艺要求；看懂电气控制图纸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练撑握电气各种开关的工作原理及检修枝能。各种电动机及动力电异常状况的分析与处理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了解相关电气二次系统，具备较强阅图和迅速排查电气故障的能力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</w:t>
            </w:r>
          </w:p>
        </w:tc>
      </w:tr>
      <w:tr>
        <w:trPr>
          <w:trHeight w:val="8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维护技术员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气工程及其自动化、继电保护等相关专业大学专科及以上学历毕业，中级工及以上技能资格，助理工程师及以上专业技术资格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MW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以上火电机组电气专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（电气维护技术员岗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及以上）检修工作经验，熟知并执行《电力工业技术管理法规》、《电业安全工作规程》、《电业生产事故调查规程》、《大型变压器现场检修工艺规程》、《互感器检修工艺导则》、《电气设备检修质量标准》、《蓄电池运行规程》、《电气设备预防性试验规程》、《继电保护运行规程》等相关规程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练掌握本岗位工作所需的业务技能及具体工作程序，掌握所属设备、系统的技术性能和检修工艺要求；看懂电气控制图纸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练撑握电气各种开关的工作原理及检修枝能。各种电动机及动力电异常状况的分析与处理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了解相关电气二次系统，具备较强阅图和迅速排查电气故障的能力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</w:t>
            </w:r>
          </w:p>
        </w:tc>
      </w:tr>
      <w:tr>
        <w:trPr>
          <w:trHeight w:val="8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维护专责工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气工程及其自动化、继电保护等相关专业大学专科及以上学历毕业，中级工及以上技能资格，助理工程师及以上专业技术资格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MW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以上火电机组电气专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（电气维护专责工岗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及以上）检修工作经验，熟知并执行《电力工业技术管理法规》、《电业安全工作规程》、《电业生产事故调查规程》、《大型变压器现场检修工艺规程》、《互感器检修工艺导则》、《电气设备检修质量标准》、《蓄电池运行规程》、《电气设备预防性试验规程》、《继电保护运行规程》等相关规程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练掌握本岗位工作所需的业务技能及具体工作程序，掌握所属设备、系统的技术性能和检修工艺要求；看懂电气控制图纸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练撑握电气各种开关的工作原理及检修枝能。各种电动机及动力电异常状况的分析与处理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了解相关电气二次系统，具备较强阅图和迅速排查电气故障的能力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</w:t>
            </w:r>
          </w:p>
        </w:tc>
      </w:tr>
      <w:tr>
        <w:trPr>
          <w:trHeight w:val="81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气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维护检修工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气工程及其自动化、继电保护等相关专业大学专科及以上学历毕业，中级工及以上技能资格，助理工程师及以上专业技术资格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MW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以上火电机组电气专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（电气维护专责工岗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及以上）检修工作经验，熟知并执行《电力工业技术管理法规》、《电业安全工作规程》、《电业生产事故调查规程》、《大型变压器现场检修工艺规程》、《互感器检修工艺导则》、《电气设备检修质量标准》、《蓄电池运行规程》、《电气设备预防性试验规程》、《继电保护运行规程》等相关规程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练掌握本岗位工作所需的业务技能及具体工作程序，掌握所属设备、系统的技术性能和检修工艺要求；看懂电气控制图纸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练撑握电气各种开关的工作原理及检修枝能。各种电动机及动力电异常状况的分析与处理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了解相关电气二次系统，具备较强阅图和迅速排查电气故障的能力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</w:t>
            </w:r>
          </w:p>
        </w:tc>
      </w:tr>
      <w:tr>
        <w:trPr>
          <w:trHeight w:val="5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  <w:del w:id="12" w:author="Administrator" w:date="2017-07-18T10:08:00Z"/>
        </w:rPr>
      </w:pPr>
      <w:del w:id="11" w:author="Administrator" w:date="2017-07-18T10:08:00Z">
        <w:r>
          <w:rPr>
            <w:rFonts w:eastAsia="黑体;SimHei" w:cs="仿宋" w:ascii="黑体;SimHei" w:hAnsi="黑体;SimHei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广东大唐国际潮州发电有限责任公司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ins w:id="13" w:author="Administrator" w:date="2017-07-18T10:07:00Z">
        <w:r>
          <w:rPr>
            <w:rFonts w:ascii="方正小标宋简体;Arial Unicode MS" w:hAnsi="方正小标宋简体;Arial Unicode MS" w:cs="宋体;SimSun" w:eastAsia="方正小标宋简体;Arial Unicode MS"/>
            <w:bCs/>
            <w:color w:val="000000"/>
            <w:sz w:val="44"/>
            <w:szCs w:val="44"/>
          </w:rPr>
          <w:t>应聘人员报名表</w:t>
        </w:r>
      </w:ins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4"/>
        <w:gridCol w:w="1100"/>
        <w:gridCol w:w="396"/>
        <w:gridCol w:w="280"/>
        <w:gridCol w:w="764"/>
        <w:gridCol w:w="385"/>
        <w:gridCol w:w="850"/>
        <w:gridCol w:w="33"/>
        <w:gridCol w:w="238"/>
        <w:gridCol w:w="1430"/>
        <w:gridCol w:w="1032"/>
        <w:gridCol w:w="517"/>
        <w:gridCol w:w="11"/>
        <w:gridCol w:w="283"/>
        <w:gridCol w:w="1498"/>
      </w:tblGrid>
      <w:tr>
        <w:trPr>
          <w:trHeight w:val="567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14" w:author="Administrator" w:date="2017-07-18T10:07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姓  名</w:t>
              </w:r>
            </w:ins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15" w:author="Administrator" w:date="2017-07-18T10:07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性  别</w:t>
              </w:r>
            </w:ins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16" w:author="Administrator" w:date="2017-07-18T10:07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出生年月</w:t>
              </w:r>
            </w:ins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ins w:id="18" w:author="Administrator" w:date="2017-07-18T10:07:00Z"/>
              </w:rPr>
            </w:pPr>
            <w:ins w:id="17" w:author="Administrator" w:date="2017-07-18T10:07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证</w:t>
              </w:r>
            </w:ins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ins w:id="20" w:author="Administrator" w:date="2017-07-18T10:07:00Z"/>
              </w:rPr>
            </w:pPr>
            <w:ins w:id="19" w:author="Administrator" w:date="2017-07-18T10:07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</w:r>
            </w:ins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ins w:id="22" w:author="Administrator" w:date="2017-07-18T10:07:00Z"/>
              </w:rPr>
            </w:pPr>
            <w:ins w:id="21" w:author="Administrator" w:date="2017-07-18T10:07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件</w:t>
              </w:r>
            </w:ins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ins w:id="24" w:author="Administrator" w:date="2017-07-18T10:07:00Z"/>
              </w:rPr>
            </w:pPr>
            <w:ins w:id="23" w:author="Administrator" w:date="2017-07-18T10:07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</w:r>
            </w:ins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ins w:id="26" w:author="Administrator" w:date="2017-07-18T10:07:00Z"/>
              </w:rPr>
            </w:pPr>
            <w:ins w:id="25" w:author="Administrator" w:date="2017-07-18T10:07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照</w:t>
              </w:r>
            </w:ins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ins w:id="28" w:author="Administrator" w:date="2017-07-18T10:07:00Z"/>
              </w:rPr>
            </w:pPr>
            <w:ins w:id="27" w:author="Administrator" w:date="2017-07-18T10:07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</w:r>
            </w:ins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29" w:author="Administrator" w:date="2017-07-18T10:07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片</w:t>
              </w:r>
            </w:ins>
          </w:p>
        </w:tc>
      </w:tr>
      <w:tr>
        <w:trPr>
          <w:trHeight w:val="386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30" w:author="Administrator" w:date="2017-07-18T10:07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民  族</w:t>
              </w:r>
            </w:ins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31" w:author="Administrator" w:date="2017-07-18T10:07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政 治 面 貌</w:t>
              </w:r>
            </w:ins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ins w:id="33" w:author="Administrator" w:date="2017-07-18T10:07:00Z"/>
              </w:rPr>
            </w:pPr>
            <w:ins w:id="32" w:author="Administrator" w:date="2017-07-18T10:07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参加工作</w:t>
              </w:r>
            </w:ins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34" w:author="Administrator" w:date="2017-07-18T10:07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时    间</w:t>
              </w:r>
            </w:ins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35" w:author="Administrator" w:date="2017-07-18T10:07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籍贯</w:t>
              </w:r>
            </w:ins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36" w:author="Administrator" w:date="2017-07-18T10:07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出生地</w:t>
              </w:r>
            </w:ins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ins w:id="38" w:author="Administrator" w:date="2017-07-18T10:07:00Z"/>
              </w:rPr>
            </w:pPr>
            <w:ins w:id="37" w:author="Administrator" w:date="2017-07-18T10:07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现工作</w:t>
              </w:r>
            </w:ins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39" w:author="Administrator" w:date="2017-07-18T10:07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单位</w:t>
              </w:r>
            </w:ins>
          </w:p>
        </w:tc>
        <w:tc>
          <w:tcPr>
            <w:tcW w:w="4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0" w:author="Administrator" w:date="2017-07-18T10:07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用工形式</w:t>
              </w:r>
            </w:ins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1" w:author="Administrator" w:date="2017-07-18T10:07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部门</w:t>
              </w:r>
            </w:ins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2" w:author="Administrator" w:date="2017-07-18T10:07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岗位</w:t>
              </w:r>
            </w:ins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3" w:author="Administrator" w:date="2017-07-18T10:07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专业年限</w:t>
              </w:r>
            </w:ins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4" w:author="Administrator" w:date="2017-07-18T10:07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职称（技能等级）</w:t>
              </w:r>
            </w:ins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5" w:author="Administrator" w:date="2017-07-18T10:07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健康状况</w:t>
              </w:r>
            </w:ins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6" w:author="Administrator" w:date="2017-07-18T10:07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学历学位</w:t>
              </w:r>
            </w:ins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ins w:id="48" w:author="Administrator" w:date="2017-07-18T10:07:00Z"/>
              </w:rPr>
            </w:pPr>
            <w:ins w:id="47" w:author="Administrator" w:date="2017-07-18T10:07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初始</w:t>
              </w:r>
            </w:ins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9" w:author="Administrator" w:date="2017-07-18T10:07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学历</w:t>
              </w:r>
            </w:ins>
            <w:ins w:id="50" w:author="Administrator" w:date="2017-07-18T10:07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/</w:t>
              </w:r>
            </w:ins>
            <w:ins w:id="51" w:author="Administrator" w:date="2017-07-18T10:07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学位</w:t>
              </w:r>
            </w:ins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2" w:author="Administrator" w:date="2017-07-18T10:07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毕业院校系及专业</w:t>
              </w:r>
            </w:ins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ins w:id="54" w:author="Administrator" w:date="2017-07-18T10:07:00Z"/>
              </w:rPr>
            </w:pPr>
            <w:ins w:id="53" w:author="Administrator" w:date="2017-07-18T10:07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毕业</w:t>
              </w:r>
            </w:ins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5" w:author="Administrator" w:date="2017-07-18T10:07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年月</w:t>
              </w:r>
            </w:ins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ins w:id="57" w:author="Administrator" w:date="2017-07-18T10:07:00Z"/>
              </w:rPr>
            </w:pPr>
            <w:ins w:id="56" w:author="Administrator" w:date="2017-07-18T10:07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后续</w:t>
              </w:r>
            </w:ins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8" w:author="Administrator" w:date="2017-07-18T10:07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学历</w:t>
              </w:r>
            </w:ins>
            <w:ins w:id="59" w:author="Administrator" w:date="2017-07-18T10:07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/</w:t>
              </w:r>
            </w:ins>
            <w:ins w:id="60" w:author="Administrator" w:date="2017-07-18T10:07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学位</w:t>
              </w:r>
            </w:ins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61" w:author="Administrator" w:date="2017-07-18T10:07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毕业院校系及专业</w:t>
              </w:r>
            </w:ins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62" w:author="Administrator" w:date="2017-07-18T10:07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毕业   年月</w:t>
              </w:r>
            </w:ins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63" w:author="Administrator" w:date="2017-07-18T10:07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家庭住址</w:t>
              </w:r>
            </w:ins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64" w:author="Administrator" w:date="2017-07-18T10:07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联系电话</w:t>
              </w:r>
            </w:ins>
          </w:p>
        </w:tc>
        <w:tc>
          <w:tcPr>
            <w:tcW w:w="4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65" w:author="Administrator" w:date="2017-07-18T10:07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身份证号</w:t>
              </w:r>
            </w:ins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66" w:author="Administrator" w:date="2017-07-18T10:07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应聘单位</w:t>
              </w:r>
            </w:ins>
          </w:p>
        </w:tc>
        <w:tc>
          <w:tcPr>
            <w:tcW w:w="5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ins w:id="67" w:author="Administrator" w:date="2017-07-18T10:07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应聘岗位</w:t>
              </w:r>
            </w:ins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ins w:id="69" w:author="Administrator" w:date="2017-07-18T10:07:00Z"/>
              </w:rPr>
            </w:pPr>
            <w:ins w:id="68" w:author="Administrator" w:date="2017-07-18T10:07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主要工作</w:t>
              </w:r>
            </w:ins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70" w:author="Administrator" w:date="2017-07-18T10:07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经历</w:t>
              </w:r>
            </w:ins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71" w:author="Administrator" w:date="2017-07-18T10:07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年 月</w:t>
              </w:r>
            </w:ins>
            <w:ins w:id="72" w:author="Administrator" w:date="2017-07-18T10:07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-</w:t>
              </w:r>
            </w:ins>
            <w:ins w:id="73" w:author="Administrator" w:date="2017-07-18T10:07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年 月</w:t>
              </w:r>
            </w:ins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74" w:author="Administrator" w:date="2017-07-18T10:07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工作单位部门</w:t>
              </w:r>
            </w:ins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75" w:author="Administrator" w:date="2017-07-18T10:07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岗位</w:t>
              </w:r>
            </w:ins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76" w:author="Administrator" w:date="2017-07-18T10:07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xxx</w:t>
              </w:r>
            </w:ins>
            <w:ins w:id="77" w:author="Administrator" w:date="2017-07-18T10:07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发电公司（</w:t>
              </w:r>
            </w:ins>
            <w:ins w:id="78" w:author="Administrator" w:date="2017-07-18T10:07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2*300MW+2*600MW</w:t>
              </w:r>
            </w:ins>
            <w:ins w:id="79" w:author="Administrator" w:date="2017-07-18T10:07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）设备部</w:t>
              </w:r>
            </w:ins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80" w:author="Administrator" w:date="2017-07-18T10:07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主要学习（培训）经历</w:t>
              </w:r>
            </w:ins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81" w:author="Administrator" w:date="2017-07-18T10:07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年 月</w:t>
              </w:r>
            </w:ins>
            <w:ins w:id="82" w:author="Administrator" w:date="2017-07-18T10:07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-</w:t>
              </w:r>
            </w:ins>
            <w:ins w:id="83" w:author="Administrator" w:date="2017-07-18T10:07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年 月</w:t>
              </w:r>
            </w:ins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84" w:author="Administrator" w:date="2017-07-18T10:07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院校及系、专业</w:t>
              </w:r>
            </w:ins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85" w:author="Administrator" w:date="2017-07-18T10:07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毕（结、肄）业</w:t>
              </w:r>
            </w:ins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335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ins w:id="86" w:author="Administrator" w:date="2017-07-18T10:07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主要工作业绩及奖惩情况（</w:t>
              </w:r>
            </w:ins>
            <w:ins w:id="87" w:author="Administrator" w:date="2017-07-18T10:07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500</w:t>
              </w:r>
            </w:ins>
            <w:ins w:id="88" w:author="Administrator" w:date="2017-07-18T10:07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字以内）</w:t>
              </w:r>
            </w:ins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  <w:ins w:id="90" w:author="Administrator" w:date="2017-07-18T10:07:00Z"/>
              </w:rPr>
            </w:pPr>
            <w:ins w:id="89" w:author="Administrator" w:date="2017-07-18T10:07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主要家庭</w:t>
              </w:r>
            </w:ins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91" w:author="Administrator" w:date="2017-07-18T10:07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成员及社会关系</w:t>
              </w:r>
            </w:ins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92" w:author="Administrator" w:date="2017-07-18T10:07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姓名</w:t>
              </w:r>
            </w:ins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93" w:author="Administrator" w:date="2017-07-18T10:07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与本人关系</w:t>
              </w:r>
            </w:ins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94" w:author="Administrator" w:date="2017-07-18T10:07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工作单位</w:t>
              </w:r>
            </w:ins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95" w:author="Administrator" w:date="2017-07-18T10:07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职务</w:t>
              </w:r>
            </w:ins>
            <w:ins w:id="96" w:author="Administrator" w:date="2017-07-18T10:07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(</w:t>
              </w:r>
            </w:ins>
            <w:ins w:id="97" w:author="Administrator" w:date="2017-07-18T10:07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含岗位）</w:t>
              </w:r>
            </w:ins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98" w:author="Administrator" w:date="2017-07-18T10:14:00Z">
              <w:r>
                <w:rPr>
                  <w:rFonts w:ascii="仿宋_GB2312" w:hAnsi="仿宋_GB2312" w:eastAsia="仿宋_GB2312"/>
                  <w:sz w:val="24"/>
                </w:rPr>
                <w:t>本人确认签字</w:t>
              </w:r>
            </w:ins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sz w:val="24"/>
          <w:szCs w:val="24"/>
          <w:ins w:id="102" w:author="Administrator" w:date="2017-07-18T10:07:00Z"/>
        </w:rPr>
      </w:pPr>
      <w:ins w:id="99" w:author="Administrator" w:date="2017-07-18T10:07:00Z">
        <w:r>
          <w:rPr>
            <w:rFonts w:ascii="仿宋_GB2312" w:hAnsi="仿宋_GB2312" w:cs="宋体;SimSun" w:eastAsia="仿宋_GB2312"/>
            <w:sz w:val="24"/>
            <w:szCs w:val="24"/>
          </w:rPr>
          <w:t>填表说明：</w:t>
        </w:r>
      </w:ins>
      <w:ins w:id="100" w:author="Administrator" w:date="2017-07-18T10:07:00Z">
        <w:r>
          <w:rPr>
            <w:rFonts w:eastAsia="仿宋_GB2312" w:cs="宋体;SimSun" w:ascii="仿宋_GB2312" w:hAnsi="仿宋_GB2312"/>
            <w:sz w:val="24"/>
            <w:szCs w:val="24"/>
          </w:rPr>
          <w:t>1.</w:t>
        </w:r>
      </w:ins>
      <w:ins w:id="101" w:author="Administrator" w:date="2017-07-18T10:07:00Z">
        <w:r>
          <w:rPr>
            <w:rFonts w:ascii="仿宋_GB2312" w:hAnsi="仿宋_GB2312" w:cs="宋体;SimSun" w:eastAsia="仿宋_GB2312"/>
            <w:sz w:val="24"/>
            <w:szCs w:val="24"/>
          </w:rPr>
          <w:t>表头“应聘人员报名表”为方正小标宋简体</w:t>
        </w:r>
      </w:ins>
    </w:p>
    <w:p>
      <w:pPr>
        <w:pStyle w:val="Normal"/>
        <w:spacing w:lineRule="exact" w:line="300"/>
        <w:ind w:firstLine="1200"/>
        <w:rPr>
          <w:rFonts w:ascii="仿宋_GB2312" w:hAnsi="仿宋_GB2312" w:eastAsia="仿宋_GB2312" w:cs="宋体;SimSun"/>
          <w:sz w:val="24"/>
          <w:szCs w:val="24"/>
          <w:ins w:id="107" w:author="Administrator" w:date="2017-07-18T10:07:00Z"/>
        </w:rPr>
      </w:pPr>
      <w:ins w:id="103" w:author="Administrator" w:date="2017-07-18T10:07:00Z">
        <w:r>
          <w:rPr>
            <w:rFonts w:eastAsia="仿宋_GB2312" w:cs="宋体;SimSun" w:ascii="仿宋_GB2312" w:hAnsi="仿宋_GB2312"/>
            <w:sz w:val="24"/>
            <w:szCs w:val="24"/>
          </w:rPr>
          <w:t>2.</w:t>
        </w:r>
      </w:ins>
      <w:ins w:id="104" w:author="Administrator" w:date="2017-07-18T10:07:00Z">
        <w:r>
          <w:rPr>
            <w:rFonts w:ascii="仿宋_GB2312" w:hAnsi="仿宋_GB2312" w:cs="宋体;SimSun" w:eastAsia="仿宋_GB2312"/>
            <w:sz w:val="24"/>
            <w:szCs w:val="24"/>
          </w:rPr>
          <w:t>表内字体全部为仿宋</w:t>
        </w:r>
      </w:ins>
      <w:ins w:id="105" w:author="Administrator" w:date="2017-07-18T10:07:00Z">
        <w:r>
          <w:rPr>
            <w:rFonts w:eastAsia="仿宋_GB2312" w:cs="宋体;SimSun" w:ascii="仿宋_GB2312" w:hAnsi="仿宋_GB2312"/>
            <w:sz w:val="24"/>
            <w:szCs w:val="24"/>
          </w:rPr>
          <w:t>GB2312</w:t>
        </w:r>
      </w:ins>
      <w:ins w:id="106" w:author="Administrator" w:date="2017-07-18T10:07:00Z">
        <w:r>
          <w:rPr>
            <w:rFonts w:ascii="仿宋_GB2312" w:hAnsi="仿宋_GB2312" w:cs="宋体;SimSun" w:eastAsia="仿宋_GB2312"/>
            <w:sz w:val="24"/>
            <w:szCs w:val="24"/>
          </w:rPr>
          <w:t>小四号</w:t>
        </w:r>
      </w:ins>
    </w:p>
    <w:p>
      <w:pPr>
        <w:pStyle w:val="Normal"/>
        <w:spacing w:lineRule="exact" w:line="300"/>
        <w:ind w:firstLine="1200"/>
        <w:rPr>
          <w:rFonts w:ascii="仿宋_GB2312" w:hAnsi="仿宋_GB2312" w:eastAsia="仿宋_GB2312" w:cs="宋体;SimSun"/>
          <w:sz w:val="24"/>
          <w:szCs w:val="24"/>
          <w:ins w:id="110" w:author="Administrator" w:date="2017-07-18T10:07:00Z"/>
        </w:rPr>
      </w:pPr>
      <w:ins w:id="108" w:author="Administrator" w:date="2017-07-18T10:07:00Z">
        <w:r>
          <w:rPr>
            <w:rFonts w:eastAsia="仿宋_GB2312" w:cs="宋体;SimSun" w:ascii="仿宋_GB2312" w:hAnsi="仿宋_GB2312"/>
            <w:sz w:val="24"/>
            <w:szCs w:val="24"/>
          </w:rPr>
          <w:t>3.</w:t>
        </w:r>
      </w:ins>
      <w:ins w:id="109" w:author="Administrator" w:date="2017-07-18T10:07:00Z">
        <w:r>
          <w:rPr>
            <w:rFonts w:ascii="仿宋_GB2312" w:hAnsi="仿宋_GB2312" w:cs="宋体;SimSun" w:eastAsia="仿宋_GB2312"/>
            <w:sz w:val="24"/>
            <w:szCs w:val="24"/>
          </w:rPr>
          <w:t>表内照片要求为彩色证件照</w:t>
        </w:r>
      </w:ins>
    </w:p>
    <w:p>
      <w:pPr>
        <w:pStyle w:val="Normal"/>
        <w:spacing w:lineRule="exact" w:line="300"/>
        <w:ind w:firstLine="1200"/>
        <w:rPr>
          <w:rFonts w:ascii="仿宋_GB2312" w:hAnsi="仿宋_GB2312" w:eastAsia="仿宋_GB2312" w:cs="宋体;SimSun"/>
          <w:sz w:val="24"/>
          <w:szCs w:val="24"/>
          <w:ins w:id="113" w:author="Administrator" w:date="2017-07-18T10:07:00Z"/>
        </w:rPr>
      </w:pPr>
      <w:ins w:id="111" w:author="Administrator" w:date="2017-07-18T10:07:00Z">
        <w:r>
          <w:rPr>
            <w:rFonts w:eastAsia="仿宋_GB2312" w:cs="宋体;SimSun" w:ascii="仿宋_GB2312" w:hAnsi="仿宋_GB2312"/>
            <w:sz w:val="24"/>
            <w:szCs w:val="24"/>
          </w:rPr>
          <w:t>4.</w:t>
        </w:r>
      </w:ins>
      <w:ins w:id="112" w:author="Administrator" w:date="2017-07-18T10:07:00Z">
        <w:r>
          <w:rPr>
            <w:rFonts w:ascii="仿宋_GB2312" w:hAnsi="仿宋_GB2312" w:cs="宋体;SimSun" w:eastAsia="仿宋_GB2312"/>
            <w:sz w:val="24"/>
            <w:szCs w:val="24"/>
          </w:rPr>
          <w:t>用工形式：填写“正式员工”或“劳务派遣”</w:t>
        </w:r>
      </w:ins>
    </w:p>
    <w:p>
      <w:pPr>
        <w:pStyle w:val="Normal"/>
        <w:spacing w:lineRule="exact" w:line="300"/>
        <w:ind w:firstLine="1200"/>
        <w:rPr>
          <w:rFonts w:ascii="仿宋_GB2312" w:hAnsi="仿宋_GB2312" w:eastAsia="仿宋_GB2312" w:cs="宋体;SimSun"/>
          <w:sz w:val="24"/>
          <w:szCs w:val="24"/>
          <w:ins w:id="118" w:author="Administrator" w:date="2017-07-18T10:07:00Z"/>
        </w:rPr>
      </w:pPr>
      <w:ins w:id="114" w:author="Administrator" w:date="2017-07-18T10:07:00Z">
        <w:r>
          <w:rPr>
            <w:rFonts w:eastAsia="仿宋_GB2312" w:cs="宋体;SimSun" w:ascii="仿宋_GB2312" w:hAnsi="仿宋_GB2312"/>
            <w:sz w:val="24"/>
            <w:szCs w:val="24"/>
          </w:rPr>
          <w:t xml:space="preserve">5. </w:t>
        </w:r>
      </w:ins>
      <w:ins w:id="115" w:author="Administrator" w:date="2017-07-18T10:07:00Z">
        <w:r>
          <w:rPr>
            <w:rFonts w:ascii="仿宋_GB2312" w:hAnsi="仿宋_GB2312" w:cs="宋体;SimSun" w:eastAsia="仿宋_GB2312"/>
            <w:sz w:val="24"/>
            <w:szCs w:val="24"/>
          </w:rPr>
          <w:t>主要工作经历</w:t>
        </w:r>
      </w:ins>
      <w:ins w:id="116" w:author="Administrator" w:date="2017-07-18T10:07:00Z">
        <w:r>
          <w:rPr>
            <w:rFonts w:eastAsia="仿宋_GB2312" w:cs="宋体;SimSun" w:ascii="仿宋_GB2312" w:hAnsi="仿宋_GB2312"/>
            <w:sz w:val="24"/>
            <w:szCs w:val="24"/>
          </w:rPr>
          <w:t>-</w:t>
        </w:r>
      </w:ins>
      <w:ins w:id="117" w:author="Administrator" w:date="2017-07-18T10:07:00Z">
        <w:r>
          <w:rPr>
            <w:rFonts w:ascii="仿宋_GB2312" w:hAnsi="仿宋_GB2312" w:cs="宋体;SimSun" w:eastAsia="仿宋_GB2312"/>
            <w:sz w:val="24"/>
            <w:szCs w:val="24"/>
          </w:rPr>
          <w:t>工作单位部门填写时要备注企业规模（企业机组台数和单</w:t>
        </w:r>
      </w:ins>
    </w:p>
    <w:p>
      <w:pPr>
        <w:pStyle w:val="Normal"/>
        <w:spacing w:lineRule="exact" w:line="300"/>
        <w:ind w:firstLine="1200"/>
        <w:rPr>
          <w:rFonts w:ascii="仿宋_GB2312" w:hAnsi="仿宋_GB2312" w:eastAsia="仿宋_GB2312" w:cs="宋体;SimSun"/>
          <w:sz w:val="24"/>
          <w:szCs w:val="24"/>
          <w:ins w:id="124" w:author="Administrator" w:date="2017-07-18T10:07:00Z"/>
        </w:rPr>
      </w:pPr>
      <w:ins w:id="119" w:author="Administrator" w:date="2017-07-18T10:07:00Z">
        <w:r>
          <w:rPr>
            <w:rFonts w:ascii="仿宋_GB2312" w:hAnsi="仿宋_GB2312" w:cs="宋体;SimSun" w:eastAsia="仿宋_GB2312"/>
            <w:sz w:val="24"/>
            <w:szCs w:val="24"/>
          </w:rPr>
          <w:t>机容量），例如：</w:t>
        </w:r>
      </w:ins>
      <w:ins w:id="120" w:author="Administrator" w:date="2017-07-18T10:07:00Z">
        <w:r>
          <w:rPr>
            <w:rFonts w:eastAsia="仿宋_GB2312" w:cs="宋体;SimSun" w:ascii="仿宋_GB2312" w:hAnsi="仿宋_GB2312"/>
            <w:sz w:val="24"/>
            <w:szCs w:val="24"/>
          </w:rPr>
          <w:t>xxx</w:t>
        </w:r>
      </w:ins>
      <w:ins w:id="121" w:author="Administrator" w:date="2017-07-18T10:07:00Z">
        <w:r>
          <w:rPr>
            <w:rFonts w:ascii="仿宋_GB2312" w:hAnsi="仿宋_GB2312" w:cs="宋体;SimSun" w:eastAsia="仿宋_GB2312"/>
            <w:sz w:val="24"/>
            <w:szCs w:val="24"/>
          </w:rPr>
          <w:t>发电公司（</w:t>
        </w:r>
      </w:ins>
      <w:ins w:id="122" w:author="Administrator" w:date="2017-07-18T10:07:00Z">
        <w:r>
          <w:rPr>
            <w:rFonts w:eastAsia="仿宋_GB2312" w:cs="宋体;SimSun" w:ascii="仿宋_GB2312" w:hAnsi="仿宋_GB2312"/>
            <w:sz w:val="24"/>
            <w:szCs w:val="24"/>
          </w:rPr>
          <w:t>2*300MW+2*600MW</w:t>
        </w:r>
      </w:ins>
      <w:ins w:id="123" w:author="Administrator" w:date="2017-07-18T10:07:00Z">
        <w:r>
          <w:rPr>
            <w:rFonts w:ascii="仿宋_GB2312" w:hAnsi="仿宋_GB2312" w:cs="宋体;SimSun" w:eastAsia="仿宋_GB2312"/>
            <w:sz w:val="24"/>
            <w:szCs w:val="24"/>
          </w:rPr>
          <w:t>）设备部</w:t>
        </w:r>
      </w:ins>
    </w:p>
    <w:p>
      <w:pPr>
        <w:pStyle w:val="Normal"/>
        <w:spacing w:lineRule="exact" w:line="300"/>
        <w:ind w:firstLine="1200"/>
        <w:rPr>
          <w:rFonts w:ascii="仿宋_GB2312" w:hAnsi="仿宋_GB2312" w:eastAsia="仿宋_GB2312" w:cs="宋体;SimSun"/>
          <w:sz w:val="24"/>
          <w:szCs w:val="24"/>
          <w:ins w:id="127" w:author="Administrator" w:date="2017-07-18T10:07:00Z"/>
        </w:rPr>
      </w:pPr>
      <w:ins w:id="125" w:author="Administrator" w:date="2017-07-18T10:07:00Z">
        <w:r>
          <w:rPr>
            <w:rFonts w:eastAsia="仿宋_GB2312" w:cs="宋体;SimSun" w:ascii="仿宋_GB2312" w:hAnsi="仿宋_GB2312"/>
            <w:sz w:val="24"/>
            <w:szCs w:val="24"/>
          </w:rPr>
          <w:t xml:space="preserve">6. </w:t>
        </w:r>
      </w:ins>
      <w:ins w:id="126" w:author="Administrator" w:date="2017-07-18T10:07:00Z">
        <w:r>
          <w:rPr>
            <w:rFonts w:ascii="仿宋_GB2312" w:hAnsi="仿宋_GB2312" w:cs="宋体;SimSun" w:eastAsia="仿宋_GB2312"/>
            <w:sz w:val="24"/>
            <w:szCs w:val="24"/>
          </w:rPr>
          <w:t>培训学习（培训）经历：含学历教育、专业培训等</w:t>
        </w:r>
      </w:ins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del w:id="128" w:author="Administrator" w:date="2017-07-18T10:10:00Z">
        <w:r>
          <w:rPr>
            <w:rFonts w:ascii="方正小标宋简体;Arial Unicode MS" w:hAnsi="方正小标宋简体;Arial Unicode MS" w:cs="宋体;SimSun" w:eastAsia="方正小标宋简体;Arial Unicode MS"/>
            <w:sz w:val="44"/>
            <w:szCs w:val="44"/>
          </w:rPr>
          <w:delText>应聘人员报名表</w:delText>
        </w:r>
      </w:del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540"/>
        <w:gridCol w:w="1260"/>
        <w:gridCol w:w="720"/>
        <w:gridCol w:w="720"/>
        <w:gridCol w:w="582"/>
        <w:gridCol w:w="707"/>
        <w:gridCol w:w="933"/>
        <w:gridCol w:w="466"/>
        <w:gridCol w:w="268"/>
        <w:gridCol w:w="1544"/>
      </w:tblGrid>
      <w:tr>
        <w:trPr>
          <w:trHeight w:val="58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del w:id="129" w:author="Administrator" w:date="2017-07-18T10:10:00Z">
              <w:r>
                <w:rPr>
                  <w:rFonts w:ascii="仿宋_GB2312" w:hAnsi="仿宋_GB2312" w:eastAsia="仿宋_GB2312"/>
                  <w:sz w:val="24"/>
                </w:rPr>
                <w:delText>姓名</w:delText>
              </w:r>
            </w:del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del w:id="130" w:author="Administrator" w:date="2017-07-18T10:10:00Z">
              <w:r>
                <w:rPr>
                  <w:rFonts w:ascii="仿宋_GB2312" w:hAnsi="仿宋_GB2312" w:eastAsia="仿宋_GB2312"/>
                  <w:sz w:val="24"/>
                </w:rPr>
                <w:delText>性别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del w:id="131" w:author="Administrator" w:date="2017-07-18T10:10:00Z">
              <w:r>
                <w:rPr>
                  <w:rFonts w:ascii="仿宋_GB2312" w:hAnsi="仿宋_GB2312" w:eastAsia="仿宋_GB2312"/>
                  <w:sz w:val="24"/>
                </w:rPr>
                <w:delText>民族</w:delText>
              </w:r>
            </w:del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del w:id="132" w:author="Administrator" w:date="2017-07-18T10:10:00Z">
              <w:r>
                <w:rPr>
                  <w:rFonts w:ascii="仿宋_GB2312" w:hAnsi="仿宋_GB2312" w:eastAsia="仿宋_GB2312"/>
                  <w:sz w:val="24"/>
                </w:rPr>
                <w:delText>籍贯</w:delText>
              </w:r>
            </w:del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del w:id="133" w:author="Administrator" w:date="2017-07-18T10:10:00Z">
              <w:r>
                <w:rPr>
                  <w:rFonts w:ascii="仿宋_GB2312" w:hAnsi="仿宋_GB2312" w:eastAsia="仿宋_GB2312"/>
                  <w:sz w:val="24"/>
                </w:rPr>
                <w:delText>插入电子照片  或贴相片</w:delText>
              </w:r>
            </w:del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del w:id="134" w:author="Administrator" w:date="2017-07-18T10:10:00Z">
              <w:r>
                <w:rPr>
                  <w:rFonts w:ascii="仿宋_GB2312" w:hAnsi="仿宋_GB2312" w:eastAsia="仿宋_GB2312"/>
                  <w:sz w:val="24"/>
                </w:rPr>
                <w:delText>出生日期</w:delText>
              </w:r>
            </w:del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del w:id="135" w:author="Administrator" w:date="2017-07-18T10:10:00Z">
              <w:r>
                <w:rPr>
                  <w:rFonts w:ascii="仿宋_GB2312" w:hAnsi="仿宋_GB2312" w:eastAsia="仿宋_GB2312"/>
                  <w:sz w:val="24"/>
                </w:rPr>
                <w:delText>工作时间</w:delText>
              </w:r>
            </w:del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del w:id="136" w:author="Administrator" w:date="2017-07-18T10:10:00Z">
              <w:r>
                <w:rPr>
                  <w:rFonts w:ascii="仿宋_GB2312" w:hAnsi="仿宋_GB2312" w:eastAsia="仿宋_GB2312"/>
                  <w:sz w:val="24"/>
                </w:rPr>
                <w:delText>政治面貌</w:delText>
              </w:r>
            </w:del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del w:id="137" w:author="Administrator" w:date="2017-07-18T10:10:00Z">
              <w:r>
                <w:rPr>
                  <w:rFonts w:ascii="仿宋_GB2312" w:hAnsi="仿宋_GB2312" w:eastAsia="仿宋_GB2312"/>
                  <w:sz w:val="24"/>
                </w:rPr>
                <w:delText>所在单位</w:delText>
              </w:r>
            </w:del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del w:id="138" w:author="Administrator" w:date="2017-07-18T10:10:00Z">
              <w:r>
                <w:rPr>
                  <w:rFonts w:ascii="仿宋_GB2312" w:hAnsi="仿宋_GB2312" w:eastAsia="仿宋_GB2312"/>
                  <w:sz w:val="24"/>
                </w:rPr>
                <w:delText>岗位</w:delText>
              </w:r>
            </w:del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del w:id="139" w:author="Administrator" w:date="2017-07-18T10:10:00Z">
              <w:r>
                <w:rPr>
                  <w:rFonts w:ascii="仿宋_GB2312" w:hAnsi="仿宋_GB2312" w:eastAsia="仿宋_GB2312"/>
                  <w:sz w:val="24"/>
                </w:rPr>
                <w:delText>任职时间</w:delText>
              </w:r>
            </w:del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del w:id="140" w:author="Administrator" w:date="2017-07-18T10:10:00Z">
              <w:r>
                <w:rPr>
                  <w:rFonts w:ascii="仿宋_GB2312" w:hAnsi="仿宋_GB2312" w:eastAsia="仿宋_GB2312"/>
                  <w:sz w:val="24"/>
                </w:rPr>
                <w:delText>应聘单位</w:delText>
              </w:r>
            </w:del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del w:id="141" w:author="Administrator" w:date="2017-07-18T10:10:00Z">
              <w:r>
                <w:rPr>
                  <w:rFonts w:ascii="仿宋_GB2312" w:hAnsi="仿宋_GB2312" w:eastAsia="仿宋_GB2312"/>
                  <w:sz w:val="24"/>
                </w:rPr>
                <w:delText>应聘岗位</w:delText>
              </w:r>
            </w:del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del w:id="142" w:author="Administrator" w:date="2017-07-18T10:10:00Z">
              <w:r>
                <w:rPr>
                  <w:rFonts w:ascii="仿宋_GB2312" w:hAnsi="仿宋_GB2312" w:eastAsia="仿宋_GB2312"/>
                  <w:sz w:val="24"/>
                </w:rPr>
                <w:delText>专业年限</w:delText>
              </w:r>
            </w:del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del w:id="143" w:author="Administrator" w:date="2017-07-18T10:10:00Z">
              <w:r>
                <w:rPr>
                  <w:rFonts w:ascii="仿宋_GB2312" w:hAnsi="仿宋_GB2312" w:eastAsia="仿宋_GB2312"/>
                  <w:sz w:val="24"/>
                </w:rPr>
                <w:delText>身份证号码</w:delText>
              </w:r>
            </w:del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del w:id="144" w:author="Administrator" w:date="2017-07-18T10:10:00Z">
              <w:r>
                <w:rPr>
                  <w:rFonts w:ascii="仿宋_GB2312" w:hAnsi="仿宋_GB2312" w:eastAsia="仿宋_GB2312"/>
                  <w:sz w:val="24"/>
                </w:rPr>
                <w:delText>职称（技能等级）</w:delText>
              </w:r>
            </w:del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del w:id="145" w:author="Administrator" w:date="2017-07-18T10:10:00Z">
              <w:r>
                <w:rPr>
                  <w:rFonts w:ascii="仿宋_GB2312" w:hAnsi="仿宋_GB2312" w:eastAsia="仿宋_GB2312"/>
                  <w:sz w:val="24"/>
                </w:rPr>
                <w:delText>联系电话</w:delText>
              </w:r>
            </w:del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del w:id="146" w:author="Administrator" w:date="2017-07-18T10:10:00Z">
              <w:r>
                <w:rPr>
                  <w:rFonts w:ascii="仿宋_GB2312" w:hAnsi="仿宋_GB2312" w:eastAsia="仿宋_GB2312"/>
                  <w:sz w:val="24"/>
                </w:rPr>
                <w:delText>健康状况</w:delText>
              </w:r>
            </w:del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del w:id="147" w:author="Administrator" w:date="2017-07-18T10:10:00Z">
              <w:r>
                <w:rPr>
                  <w:rFonts w:ascii="仿宋_GB2312" w:hAnsi="仿宋_GB2312" w:eastAsia="仿宋_GB2312"/>
                  <w:sz w:val="24"/>
                </w:rPr>
                <w:delText>家庭住址</w:delText>
              </w:r>
            </w:del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del w:id="149" w:author="Administrator" w:date="2017-07-18T10:10:00Z"/>
              </w:rPr>
            </w:pPr>
            <w:del w:id="148" w:author="Administrator" w:date="2017-07-18T10:10:00Z">
              <w:r>
                <w:rPr>
                  <w:rFonts w:ascii="仿宋_GB2312" w:hAnsi="仿宋_GB2312" w:eastAsia="仿宋_GB2312"/>
                  <w:sz w:val="24"/>
                </w:rPr>
                <w:delText>何年何月</w:delText>
              </w:r>
            </w:del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del w:id="150" w:author="Administrator" w:date="2017-07-18T10:10:00Z">
              <w:r>
                <w:rPr>
                  <w:rFonts w:ascii="仿宋_GB2312" w:hAnsi="仿宋_GB2312" w:eastAsia="仿宋_GB2312"/>
                  <w:sz w:val="24"/>
                </w:rPr>
                <w:delText>毕业于何校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del w:id="151" w:author="Administrator" w:date="2017-07-18T10:10:00Z">
              <w:r>
                <w:rPr>
                  <w:rFonts w:ascii="仿宋_GB2312" w:hAnsi="仿宋_GB2312" w:eastAsia="仿宋_GB2312"/>
                  <w:sz w:val="24"/>
                </w:rPr>
                <w:delText>毕业院校</w:delText>
              </w:r>
            </w:del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del w:id="152" w:author="Administrator" w:date="2017-07-18T10:10:00Z">
              <w:r>
                <w:rPr>
                  <w:rFonts w:ascii="仿宋_GB2312" w:hAnsi="仿宋_GB2312" w:eastAsia="仿宋_GB2312"/>
                  <w:sz w:val="24"/>
                </w:rPr>
                <w:delText>填原始学历</w:delText>
              </w:r>
            </w:del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del w:id="153" w:author="Administrator" w:date="2017-07-18T10:10:00Z">
              <w:r>
                <w:rPr>
                  <w:rFonts w:ascii="仿宋_GB2312" w:hAnsi="仿宋_GB2312" w:eastAsia="仿宋_GB2312"/>
                  <w:sz w:val="24"/>
                </w:rPr>
                <w:delText>专业</w:delText>
              </w:r>
            </w:del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del w:id="154" w:author="Administrator" w:date="2017-07-18T10:10:00Z">
              <w:r>
                <w:rPr>
                  <w:rFonts w:ascii="仿宋_GB2312" w:hAnsi="仿宋_GB2312" w:eastAsia="仿宋_GB2312"/>
                  <w:sz w:val="24"/>
                </w:rPr>
                <w:delText>学历学位</w:delText>
              </w:r>
            </w:del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del w:id="155" w:author="Administrator" w:date="2017-07-18T10:10:00Z">
              <w:r>
                <w:rPr>
                  <w:rFonts w:ascii="仿宋_GB2312" w:hAnsi="仿宋_GB2312" w:eastAsia="仿宋_GB2312"/>
                  <w:sz w:val="24"/>
                </w:rPr>
                <w:delText>毕业院校</w:delText>
              </w:r>
            </w:del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del w:id="156" w:author="Administrator" w:date="2017-07-18T10:10:00Z">
              <w:r>
                <w:rPr>
                  <w:rFonts w:ascii="仿宋_GB2312" w:hAnsi="仿宋_GB2312" w:eastAsia="仿宋_GB2312"/>
                  <w:sz w:val="24"/>
                </w:rPr>
                <w:delText>填最高学历</w:delText>
              </w:r>
            </w:del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del w:id="157" w:author="Administrator" w:date="2017-07-18T10:10:00Z">
              <w:r>
                <w:rPr>
                  <w:rFonts w:ascii="仿宋_GB2312" w:hAnsi="仿宋_GB2312" w:eastAsia="仿宋_GB2312"/>
                  <w:sz w:val="24"/>
                </w:rPr>
                <w:delText>专业</w:delText>
              </w:r>
            </w:del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del w:id="158" w:author="Administrator" w:date="2017-07-18T10:10:00Z">
              <w:r>
                <w:rPr>
                  <w:rFonts w:ascii="仿宋_GB2312" w:hAnsi="仿宋_GB2312" w:eastAsia="仿宋_GB2312"/>
                  <w:sz w:val="24"/>
                </w:rPr>
                <w:delText>学历学位</w:delText>
              </w:r>
            </w:del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del w:id="160" w:author="Administrator" w:date="2017-07-18T10:10:00Z"/>
              </w:rPr>
            </w:pPr>
            <w:del w:id="159" w:author="Administrator" w:date="2017-07-18T10:10:00Z">
              <w:r>
                <w:rPr>
                  <w:rFonts w:ascii="仿宋_GB2312" w:hAnsi="仿宋_GB2312" w:eastAsia="仿宋_GB2312"/>
                  <w:sz w:val="24"/>
                </w:rPr>
                <w:delText>主要学习</w:delText>
              </w:r>
            </w:del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del w:id="162" w:author="Administrator" w:date="2017-07-18T10:10:00Z"/>
              </w:rPr>
            </w:pPr>
            <w:del w:id="161" w:author="Administrator" w:date="2017-07-18T10:10:00Z">
              <w:r>
                <w:rPr>
                  <w:rFonts w:ascii="仿宋_GB2312" w:hAnsi="仿宋_GB2312" w:eastAsia="仿宋_GB2312"/>
                  <w:sz w:val="24"/>
                </w:rPr>
                <w:delText>及</w:delText>
              </w:r>
            </w:del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del w:id="163" w:author="Administrator" w:date="2017-07-18T10:10:00Z">
              <w:r>
                <w:rPr>
                  <w:rFonts w:ascii="仿宋_GB2312" w:hAnsi="仿宋_GB2312" w:eastAsia="仿宋_GB2312"/>
                  <w:sz w:val="24"/>
                </w:rPr>
                <w:delText>培训简历</w:delText>
              </w:r>
            </w:del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del w:id="165" w:author="Administrator" w:date="2017-07-18T10:10:00Z"/>
              </w:rPr>
            </w:pPr>
            <w:del w:id="164" w:author="Administrator" w:date="2017-07-18T10:10:00Z">
              <w:r>
                <w:rPr>
                  <w:rFonts w:eastAsia="仿宋_GB2312" w:ascii="仿宋_GB2312" w:hAnsi="仿宋_GB2312"/>
                  <w:sz w:val="24"/>
                </w:rPr>
              </w:r>
            </w:del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del w:id="167" w:author="Administrator" w:date="2017-07-18T10:10:00Z"/>
              </w:rPr>
            </w:pPr>
            <w:del w:id="166" w:author="Administrator" w:date="2017-07-18T10:10:00Z">
              <w:r>
                <w:rPr>
                  <w:rFonts w:eastAsia="仿宋_GB2312" w:ascii="仿宋_GB2312" w:hAnsi="仿宋_GB2312"/>
                  <w:sz w:val="24"/>
                </w:rPr>
              </w:r>
            </w:del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5"/>
        <w:gridCol w:w="1143"/>
        <w:gridCol w:w="885"/>
        <w:gridCol w:w="1191"/>
        <w:gridCol w:w="1060"/>
        <w:gridCol w:w="1427"/>
        <w:gridCol w:w="714"/>
        <w:gridCol w:w="1275"/>
      </w:tblGrid>
      <w:tr>
        <w:trPr>
          <w:trHeight w:val="91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del w:id="169" w:author="Administrator" w:date="2017-07-18T10:10:00Z"/>
              </w:rPr>
            </w:pPr>
            <w:del w:id="168" w:author="Administrator" w:date="2017-07-18T10:10:00Z">
              <w:r>
                <w:rPr>
                  <w:rFonts w:ascii="仿宋_GB2312" w:hAnsi="仿宋_GB2312" w:eastAsia="仿宋_GB2312"/>
                  <w:sz w:val="24"/>
                </w:rPr>
                <w:delText>主要工作</w:delText>
              </w:r>
            </w:del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del w:id="171" w:author="Administrator" w:date="2017-07-18T10:10:00Z"/>
              </w:rPr>
            </w:pPr>
            <w:del w:id="170" w:author="Administrator" w:date="2017-07-18T10:10:00Z">
              <w:r>
                <w:rPr>
                  <w:rFonts w:ascii="仿宋_GB2312" w:hAnsi="仿宋_GB2312" w:eastAsia="仿宋_GB2312"/>
                  <w:sz w:val="24"/>
                </w:rPr>
                <w:delText>经历</w:delText>
              </w:r>
            </w:del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del w:id="173" w:author="Administrator" w:date="2017-07-18T10:10:00Z"/>
              </w:rPr>
            </w:pPr>
            <w:del w:id="172" w:author="Administrator" w:date="2017-07-18T10:10:00Z">
              <w:r>
                <w:rPr>
                  <w:rFonts w:ascii="仿宋_GB2312" w:hAnsi="仿宋_GB2312" w:eastAsia="仿宋_GB2312"/>
                  <w:sz w:val="24"/>
                </w:rPr>
                <w:delText>工作业绩</w:delText>
              </w:r>
            </w:del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del w:id="175" w:author="Administrator" w:date="2017-07-18T10:10:00Z"/>
              </w:rPr>
            </w:pPr>
            <w:del w:id="174" w:author="Administrator" w:date="2017-07-18T10:10:00Z">
              <w:r>
                <w:rPr>
                  <w:rFonts w:ascii="仿宋_GB2312" w:hAnsi="仿宋_GB2312" w:eastAsia="仿宋_GB2312"/>
                  <w:sz w:val="24"/>
                </w:rPr>
                <w:delText>及奖惩</w:delText>
              </w:r>
            </w:del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del w:id="176" w:author="Administrator" w:date="2017-07-18T10:10:00Z">
              <w:r>
                <w:rPr>
                  <w:rFonts w:ascii="仿宋_GB2312" w:hAnsi="仿宋_GB2312" w:eastAsia="仿宋_GB2312"/>
                  <w:sz w:val="24"/>
                </w:rPr>
                <w:delText>情况</w:delText>
              </w:r>
            </w:del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del w:id="179" w:author="Administrator" w:date="2017-07-18T10:10:00Z"/>
              </w:rPr>
            </w:pPr>
            <w:del w:id="177" w:author="Administrator" w:date="2017-07-18T10:10:00Z">
              <w:r>
                <w:rPr>
                  <w:rFonts w:ascii="仿宋_GB2312" w:hAnsi="仿宋_GB2312" w:eastAsia="仿宋_GB2312"/>
                  <w:b/>
                  <w:sz w:val="24"/>
                </w:rPr>
                <w:delText>工作经历</w:delText>
              </w:r>
            </w:del>
            <w:del w:id="178" w:author="Administrator" w:date="2017-07-18T10:10:00Z">
              <w:r>
                <w:rPr>
                  <w:rFonts w:ascii="仿宋_GB2312" w:hAnsi="仿宋_GB2312" w:eastAsia="仿宋_GB2312"/>
                  <w:sz w:val="24"/>
                </w:rPr>
                <w:delText>：</w:delText>
              </w:r>
            </w:del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del w:id="181" w:author="Administrator" w:date="2017-07-18T10:10:00Z"/>
              </w:rPr>
            </w:pPr>
            <w:del w:id="180" w:author="Administrator" w:date="2017-07-18T10:10:00Z">
              <w:r>
                <w:rPr>
                  <w:rFonts w:ascii="仿宋_GB2312" w:hAnsi="仿宋_GB2312" w:eastAsia="仿宋_GB2312"/>
                  <w:sz w:val="24"/>
                </w:rPr>
                <w:delText>某年某月——某年某月，某单位某部门某岗位</w:delText>
              </w:r>
            </w:del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del w:id="183" w:author="Administrator" w:date="2017-07-18T10:10:00Z"/>
              </w:rPr>
            </w:pPr>
            <w:del w:id="182" w:author="Administrator" w:date="2017-07-18T10:10:00Z">
              <w:r>
                <w:rPr>
                  <w:rFonts w:eastAsia="仿宋_GB2312" w:ascii="仿宋_GB2312" w:hAnsi="仿宋_GB2312"/>
                  <w:sz w:val="24"/>
                </w:rPr>
              </w:r>
            </w:del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del w:id="185" w:author="Administrator" w:date="2017-07-18T10:10:00Z"/>
              </w:rPr>
            </w:pPr>
            <w:del w:id="184" w:author="Administrator" w:date="2017-07-18T10:10:00Z">
              <w:r>
                <w:rPr>
                  <w:rFonts w:eastAsia="仿宋_GB2312" w:ascii="仿宋_GB2312" w:hAnsi="仿宋_GB2312"/>
                  <w:sz w:val="24"/>
                </w:rPr>
              </w:r>
            </w:del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del w:id="187" w:author="Administrator" w:date="2017-07-18T10:10:00Z"/>
              </w:rPr>
            </w:pPr>
            <w:del w:id="186" w:author="Administrator" w:date="2017-07-18T10:10:00Z">
              <w:r>
                <w:rPr>
                  <w:rFonts w:eastAsia="仿宋_GB2312" w:ascii="仿宋_GB2312" w:hAnsi="仿宋_GB2312"/>
                  <w:sz w:val="24"/>
                </w:rPr>
              </w:r>
            </w:del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del w:id="189" w:author="Administrator" w:date="2017-07-18T10:10:00Z"/>
              </w:rPr>
            </w:pPr>
            <w:del w:id="188" w:author="Administrator" w:date="2017-07-18T10:10:00Z">
              <w:r>
                <w:rPr>
                  <w:rFonts w:eastAsia="仿宋_GB2312" w:ascii="仿宋_GB2312" w:hAnsi="仿宋_GB2312"/>
                  <w:sz w:val="24"/>
                </w:rPr>
              </w:r>
            </w:del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del w:id="191" w:author="Administrator" w:date="2017-07-18T10:10:00Z"/>
              </w:rPr>
            </w:pPr>
            <w:del w:id="190" w:author="Administrator" w:date="2017-07-18T10:10:00Z">
              <w:r>
                <w:rPr>
                  <w:rFonts w:eastAsia="仿宋_GB2312" w:ascii="仿宋_GB2312" w:hAnsi="仿宋_GB2312"/>
                  <w:sz w:val="24"/>
                </w:rPr>
              </w:r>
            </w:del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del w:id="194" w:author="Administrator" w:date="2017-07-18T10:10:00Z"/>
              </w:rPr>
            </w:pPr>
            <w:del w:id="192" w:author="Administrator" w:date="2017-07-18T10:10:00Z">
              <w:r>
                <w:rPr>
                  <w:rFonts w:ascii="仿宋_GB2312" w:hAnsi="仿宋_GB2312" w:eastAsia="仿宋_GB2312"/>
                  <w:b/>
                  <w:sz w:val="24"/>
                </w:rPr>
                <w:delText>业绩及奖惩</w:delText>
              </w:r>
            </w:del>
            <w:del w:id="193" w:author="Administrator" w:date="2017-07-18T10:10:00Z">
              <w:r>
                <w:rPr>
                  <w:rFonts w:ascii="仿宋_GB2312" w:hAnsi="仿宋_GB2312" w:eastAsia="仿宋_GB2312"/>
                  <w:sz w:val="24"/>
                </w:rPr>
                <w:delText>：</w:delText>
              </w:r>
            </w:del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del w:id="196" w:author="Administrator" w:date="2017-07-18T10:10:00Z"/>
              </w:rPr>
            </w:pPr>
            <w:del w:id="195" w:author="Administrator" w:date="2017-07-18T10:10:00Z">
              <w:r>
                <w:rPr>
                  <w:rFonts w:eastAsia="仿宋_GB2312" w:ascii="仿宋_GB2312" w:hAnsi="仿宋_GB2312"/>
                  <w:sz w:val="24"/>
                </w:rPr>
              </w:r>
            </w:del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del w:id="198" w:author="Administrator" w:date="2017-07-18T10:10:00Z"/>
              </w:rPr>
            </w:pPr>
            <w:del w:id="197" w:author="Administrator" w:date="2017-07-18T10:10:00Z">
              <w:r>
                <w:rPr>
                  <w:rFonts w:eastAsia="仿宋_GB2312" w:ascii="仿宋_GB2312" w:hAnsi="仿宋_GB2312"/>
                  <w:sz w:val="24"/>
                </w:rPr>
              </w:r>
            </w:del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del w:id="200" w:author="Administrator" w:date="2017-07-18T10:10:00Z"/>
              </w:rPr>
            </w:pPr>
            <w:del w:id="199" w:author="Administrator" w:date="2017-07-18T10:10:00Z">
              <w:r>
                <w:rPr>
                  <w:rFonts w:eastAsia="仿宋_GB2312" w:ascii="仿宋_GB2312" w:hAnsi="仿宋_GB2312"/>
                  <w:sz w:val="24"/>
                </w:rPr>
              </w:r>
            </w:del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del w:id="202" w:author="Administrator" w:date="2017-07-18T10:10:00Z"/>
              </w:rPr>
            </w:pPr>
            <w:del w:id="201" w:author="Administrator" w:date="2017-07-18T10:10:00Z">
              <w:r>
                <w:rPr>
                  <w:rFonts w:eastAsia="仿宋_GB2312" w:ascii="仿宋_GB2312" w:hAnsi="仿宋_GB2312"/>
                  <w:sz w:val="24"/>
                </w:rPr>
              </w:r>
            </w:del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del w:id="204" w:author="Administrator" w:date="2017-07-18T10:10:00Z"/>
              </w:rPr>
            </w:pPr>
            <w:del w:id="203" w:author="Administrator" w:date="2017-07-18T10:10:00Z">
              <w:r>
                <w:rPr>
                  <w:rFonts w:eastAsia="仿宋_GB2312" w:ascii="仿宋_GB2312" w:hAnsi="仿宋_GB2312"/>
                  <w:sz w:val="24"/>
                </w:rPr>
              </w:r>
            </w:del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del w:id="206" w:author="Administrator" w:date="2017-07-18T10:10:00Z"/>
              </w:rPr>
            </w:pPr>
            <w:del w:id="205" w:author="Administrator" w:date="2017-07-18T10:10:00Z">
              <w:r>
                <w:rPr>
                  <w:rFonts w:eastAsia="仿宋_GB2312" w:ascii="仿宋_GB2312" w:hAnsi="仿宋_GB2312"/>
                  <w:sz w:val="24"/>
                </w:rPr>
              </w:r>
            </w:del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del w:id="208" w:author="Administrator" w:date="2017-07-18T10:10:00Z"/>
              </w:rPr>
            </w:pPr>
            <w:del w:id="207" w:author="Administrator" w:date="2017-07-18T10:10:00Z">
              <w:r>
                <w:rPr>
                  <w:rFonts w:ascii="仿宋_GB2312" w:hAnsi="仿宋_GB2312" w:eastAsia="仿宋_GB2312"/>
                  <w:sz w:val="24"/>
                </w:rPr>
                <w:delText>家</w:delText>
              </w:r>
            </w:del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del w:id="210" w:author="Administrator" w:date="2017-07-18T10:10:00Z"/>
              </w:rPr>
            </w:pPr>
            <w:del w:id="209" w:author="Administrator" w:date="2017-07-18T10:10:00Z">
              <w:r>
                <w:rPr>
                  <w:rFonts w:ascii="仿宋_GB2312" w:hAnsi="仿宋_GB2312" w:eastAsia="仿宋_GB2312"/>
                  <w:sz w:val="24"/>
                </w:rPr>
                <w:delText>属</w:delText>
              </w:r>
            </w:del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del w:id="212" w:author="Administrator" w:date="2017-07-18T10:10:00Z"/>
              </w:rPr>
            </w:pPr>
            <w:del w:id="211" w:author="Administrator" w:date="2017-07-18T10:10:00Z">
              <w:r>
                <w:rPr>
                  <w:rFonts w:ascii="仿宋_GB2312" w:hAnsi="仿宋_GB2312" w:eastAsia="仿宋_GB2312"/>
                  <w:sz w:val="24"/>
                </w:rPr>
                <w:delText>情</w:delText>
              </w:r>
            </w:del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del w:id="213" w:author="Administrator" w:date="2017-07-18T10:10:00Z">
              <w:r>
                <w:rPr>
                  <w:rFonts w:ascii="仿宋_GB2312" w:hAnsi="仿宋_GB2312" w:eastAsia="仿宋_GB2312"/>
                  <w:sz w:val="24"/>
                </w:rPr>
                <w:delText>况</w:delText>
              </w:r>
            </w:del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del w:id="215" w:author="Administrator" w:date="2017-07-18T10:10:00Z"/>
              </w:rPr>
            </w:pPr>
            <w:del w:id="214" w:author="Administrator" w:date="2017-07-18T10:10:00Z">
              <w:r>
                <w:rPr>
                  <w:rFonts w:ascii="仿宋_GB2312" w:hAnsi="仿宋_GB2312" w:eastAsia="仿宋_GB2312"/>
                  <w:sz w:val="24"/>
                </w:rPr>
                <w:delText>配偶</w:delText>
              </w:r>
            </w:del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del w:id="216" w:author="Administrator" w:date="2017-07-18T10:10:00Z">
              <w:r>
                <w:rPr>
                  <w:rFonts w:ascii="仿宋_GB2312" w:hAnsi="仿宋_GB2312" w:eastAsia="仿宋_GB2312"/>
                  <w:sz w:val="24"/>
                </w:rPr>
                <w:delText>姓名</w:delText>
              </w:r>
            </w:del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del w:id="217" w:author="Administrator" w:date="2017-07-18T10:10:00Z">
              <w:r>
                <w:rPr>
                  <w:rFonts w:ascii="仿宋_GB2312" w:hAnsi="仿宋_GB2312" w:eastAsia="仿宋_GB2312"/>
                  <w:sz w:val="24"/>
                </w:rPr>
                <w:delText>出生年月</w:delText>
              </w:r>
            </w:del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del w:id="218" w:author="Administrator" w:date="2017-07-18T10:10:00Z">
              <w:r>
                <w:rPr>
                  <w:rFonts w:ascii="仿宋_GB2312" w:hAnsi="仿宋_GB2312" w:eastAsia="仿宋_GB2312"/>
                  <w:sz w:val="24"/>
                </w:rPr>
                <w:delText>民族</w:delText>
              </w:r>
            </w:del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del w:id="219" w:author="Administrator" w:date="2017-07-18T10:10:00Z">
              <w:r>
                <w:rPr>
                  <w:rFonts w:ascii="仿宋_GB2312" w:hAnsi="仿宋_GB2312" w:eastAsia="仿宋_GB2312"/>
                  <w:sz w:val="24"/>
                </w:rPr>
                <w:delText>政治面貌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del w:id="221" w:author="Administrator" w:date="2017-07-18T10:10:00Z"/>
              </w:rPr>
            </w:pPr>
            <w:del w:id="220" w:author="Administrator" w:date="2017-07-18T10:10:00Z">
              <w:r>
                <w:rPr>
                  <w:rFonts w:ascii="仿宋_GB2312" w:hAnsi="仿宋_GB2312" w:eastAsia="仿宋_GB2312"/>
                  <w:sz w:val="24"/>
                </w:rPr>
                <w:delText>工作</w:delText>
              </w:r>
            </w:del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del w:id="222" w:author="Administrator" w:date="2017-07-18T10:10:00Z">
              <w:r>
                <w:rPr>
                  <w:rFonts w:ascii="仿宋_GB2312" w:hAnsi="仿宋_GB2312" w:eastAsia="仿宋_GB2312"/>
                  <w:sz w:val="24"/>
                </w:rPr>
                <w:delText>单位</w:delText>
              </w:r>
            </w:del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del w:id="224" w:author="Administrator" w:date="2017-07-18T10:10:00Z"/>
              </w:rPr>
            </w:pPr>
            <w:del w:id="223" w:author="Administrator" w:date="2017-07-18T10:10:00Z">
              <w:r>
                <w:rPr>
                  <w:rFonts w:eastAsia="仿宋_GB2312" w:ascii="仿宋_GB2312" w:hAnsi="仿宋_GB2312"/>
                  <w:sz w:val="24"/>
                </w:rPr>
              </w:r>
            </w:del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del w:id="225" w:author="Administrator" w:date="2017-07-18T10:10:00Z">
              <w:r>
                <w:rPr>
                  <w:rFonts w:ascii="仿宋_GB2312" w:hAnsi="仿宋_GB2312" w:eastAsia="仿宋_GB2312"/>
                  <w:sz w:val="24"/>
                </w:rPr>
                <w:delText>岗位</w:delText>
              </w:r>
            </w:del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del w:id="226" w:author="Administrator" w:date="2017-07-18T10:10:00Z">
              <w:r>
                <w:rPr>
                  <w:rFonts w:ascii="仿宋_GB2312" w:hAnsi="仿宋_GB2312" w:eastAsia="仿宋_GB2312"/>
                  <w:sz w:val="24"/>
                </w:rPr>
                <w:delText>健康状况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del w:id="228" w:author="Administrator" w:date="2017-07-18T10:10:00Z"/>
              </w:rPr>
            </w:pPr>
            <w:del w:id="227" w:author="Administrator" w:date="2017-07-18T10:10:00Z">
              <w:r>
                <w:rPr>
                  <w:rFonts w:ascii="仿宋_GB2312" w:hAnsi="仿宋_GB2312" w:eastAsia="仿宋_GB2312"/>
                  <w:sz w:val="24"/>
                </w:rPr>
                <w:delText>子女</w:delText>
              </w:r>
            </w:del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del w:id="229" w:author="Administrator" w:date="2017-07-18T10:10:00Z">
              <w:r>
                <w:rPr>
                  <w:rFonts w:ascii="仿宋_GB2312" w:hAnsi="仿宋_GB2312" w:eastAsia="仿宋_GB2312"/>
                  <w:sz w:val="24"/>
                </w:rPr>
                <w:delText>情况</w:delText>
              </w:r>
            </w:del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del w:id="231" w:author="Administrator" w:date="2017-07-18T10:10:00Z"/>
              </w:rPr>
            </w:pPr>
            <w:del w:id="230" w:author="Administrator" w:date="2017-07-18T10:10:00Z">
              <w:r>
                <w:rPr>
                  <w:rFonts w:eastAsia="仿宋_GB2312" w:ascii="仿宋_GB2312" w:hAnsi="仿宋_GB2312"/>
                  <w:sz w:val="24"/>
                </w:rPr>
              </w:r>
            </w:del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del w:id="232" w:author="Administrator" w:date="2017-07-18T10:10:00Z">
              <w:r>
                <w:rPr>
                  <w:rFonts w:ascii="仿宋_GB2312" w:hAnsi="仿宋_GB2312" w:eastAsia="仿宋_GB2312"/>
                  <w:sz w:val="24"/>
                </w:rPr>
                <w:delText>本人确认签字</w:delText>
              </w:r>
            </w:del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  <w:del w:id="234" w:author="Administrator" w:date="2017-07-18T10:10:00Z"/>
        </w:rPr>
      </w:pPr>
      <w:del w:id="233" w:author="Administrator" w:date="2017-07-18T10:10:00Z">
        <w:r>
          <w:rPr>
            <w:rFonts w:eastAsia="仿宋_GB2312" w:cs="仿宋" w:ascii="仿宋_GB2312" w:hAnsi="仿宋_GB2312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ind w:right="0" w:hanging="0"/>
        <w:jc w:val="center"/>
        <w:rPr>
          <w:rFonts w:ascii="仿宋_GB2312" w:hAnsi="仿宋_GB2312" w:eastAsia="仿宋_GB2312" w:cs="仿宋"/>
          <w:sz w:val="32"/>
          <w:szCs w:val="32"/>
          <w:del w:id="236" w:author="Administrator" w:date="2017-07-18T10:10:00Z"/>
        </w:rPr>
      </w:pPr>
      <w:del w:id="235" w:author="Administrator" w:date="2017-07-18T10:10:00Z">
        <w:r>
          <w:rPr>
            <w:rFonts w:eastAsia="仿宋_GB2312" w:cs="仿宋" w:ascii="仿宋_GB2312" w:hAnsi="仿宋_GB2312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ind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284595</wp:posOffset>
              </wp:positionH>
              <wp:positionV relativeFrom="paragraph">
                <wp:posOffset>635</wp:posOffset>
              </wp:positionV>
              <wp:extent cx="3302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  <w:color w:val="00000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6.35pt;mso-wrap-distance-left:0pt;mso-wrap-distance-right:0pt;mso-wrap-distance-top:0pt;mso-wrap-distance-bottom:0pt;margin-top:0.05pt;mso-position-vertical-relative:text;margin-left:49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  <w:color w:val="000000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Verdana" w:hAnsi="Verdana" w:eastAsia="宋体;SimSun" w:cs="Times New Roman"/>
      <w:color w:val="000000"/>
      <w:sz w:val="18"/>
      <w:szCs w:val="1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批注框文本 字符"/>
    <w:qFormat/>
    <w:rPr>
      <w:rFonts w:cs="Times New Roman"/>
      <w:sz w:val="2"/>
      <w:szCs w:val="2"/>
    </w:rPr>
  </w:style>
  <w:style w:type="character" w:styleId="Style18">
    <w:name w:val="日期 字符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/>
      <w:snapToGrid w:val="false"/>
    </w:pPr>
    <w:rPr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kern w:val="0"/>
      <w:sz w:val="2"/>
      <w:szCs w:val="2"/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3:17:00Z</dcterms:created>
  <dc:creator>Tian</dc:creator>
  <dc:description/>
  <cp:keywords/>
  <dc:language>en-US</dc:language>
  <cp:lastModifiedBy>Administrator</cp:lastModifiedBy>
  <cp:lastPrinted>2015-12-30T10:10:00Z</cp:lastPrinted>
  <dcterms:modified xsi:type="dcterms:W3CDTF">2017-07-18T02:22:00Z</dcterms:modified>
  <cp:revision>47</cp:revision>
  <dc:subject/>
  <dc:title/>
</cp:coreProperties>
</file>