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8"/>
        <w:jc w:val="center"/>
        <w:rPr>
          <w:rFonts w:ascii="宋体;es New Roman" w:hAnsi="宋体;es New Roman" w:cs="宋体;es New Roman"/>
          <w:b/>
          <w:b/>
          <w:kern w:val="2"/>
          <w:sz w:val="44"/>
          <w:szCs w:val="44"/>
        </w:rPr>
      </w:pPr>
      <w:r>
        <w:rPr>
          <w:rFonts w:ascii="宋体;es New Roman" w:hAnsi="宋体;es New Roman" w:cs="宋体;es New Roman"/>
          <w:b/>
          <w:kern w:val="2"/>
          <w:sz w:val="44"/>
          <w:szCs w:val="44"/>
        </w:rPr>
        <w:t>邢台技师学院</w:t>
      </w:r>
      <w:r>
        <w:rPr>
          <w:rFonts w:cs="宋体;es New Roman" w:ascii="宋体;es New Roman" w:hAnsi="宋体;es New Roman"/>
          <w:b/>
          <w:kern w:val="2"/>
          <w:sz w:val="44"/>
          <w:szCs w:val="44"/>
        </w:rPr>
        <w:t>2017</w:t>
      </w:r>
      <w:r>
        <w:rPr>
          <w:rFonts w:ascii="宋体;es New Roman" w:hAnsi="宋体;es New Roman" w:cs="宋体;es New Roman"/>
          <w:b/>
          <w:kern w:val="2"/>
          <w:sz w:val="44"/>
          <w:szCs w:val="44"/>
        </w:rPr>
        <w:t>年公开选聘工作人员岗位条件表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/>
      </w:pPr>
      <w:r>
        <w:rPr/>
        <w:t>一、高技能人才选聘岗位及条件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7"/>
        <w:gridCol w:w="12280"/>
      </w:tblGrid>
      <w:tr>
        <w:trPr>
          <w:trHeight w:val="5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岗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人数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岗位条件</w:t>
            </w:r>
          </w:p>
        </w:tc>
      </w:tr>
      <w:tr>
        <w:trPr>
          <w:trHeight w:val="30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德国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IHK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切削师、高级技师、钢琴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1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要求取得德国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IHK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切削师证书，有一年以上国办职业院校或国办技工院校教学工作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经验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，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日后出生。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要求具备机修钳工、加工中心、汽车维修、维修电工专业高级技师资格证书，取得国家承认专科及以上学历证书，有一年以上国办职业院校或国办技工院校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教学工作经验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，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76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日后出生。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要求具有全日制普通类本科及以上学历，音乐学或音乐表演专业，具有国际认证“英皇考级钢琴八级”证书和教师资格证，有一年以上国办职业院校或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技工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院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校教学工作经验，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后出生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以上条件满足其一可报名。</w:t>
            </w:r>
          </w:p>
        </w:tc>
      </w:tr>
    </w:tbl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8"/>
        <w:rPr/>
      </w:pPr>
      <w:r>
        <w:rPr/>
        <w:t>二、高层次人才选聘岗位及条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78"/>
        <w:gridCol w:w="1253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岗位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人数</w:t>
            </w:r>
          </w:p>
        </w:tc>
        <w:tc>
          <w:tcPr>
            <w:tcW w:w="1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岗位条件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高层次人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1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综合类专业：包括学前教育学、学前教育、幼儿教育与儿童发展、英语笔译、体育教育训练学、现代教育技术、物流工程、金融与管理、马克思主义理论类、社会管理、小学教育、高等教育学、食品营养与安全、国际商务、美术、美术学、理论物理、计算机应用技术、英语语言文学；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艺术类专业：包括艺术硕士、音乐艺术、音乐学、音乐、艺术设计、设计学、工业设计工程、设计艺术学、电影、舞蹈；          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工程类专业：包括材料加工工程、机械工程、通信与信息系统、控制工程、管理科学与工程、土木工程类、建筑学专业硕士。                                                                                              以上专业要求普通类全日制硕士研究生及以上学历，有国办职业院校或国办技工院校教学工作经验， 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后出生。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  <w:t>三、世赛项目选手及教练选聘岗位及条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69"/>
        <w:gridCol w:w="125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岗位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人数</w:t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岗位条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世界技能大赛选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要求：                                                                                                     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参加过网络布线、商务软件、工业控制等项目往届世界技能大赛的选手；网络布线选手要求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93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以后出生；商务软件和工业控制专业选手要求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94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日以后出生 。                                          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世界技能大赛全国选拨赛前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名；                                                                         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被选拨为第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届世界技能大赛的种子选手。                                                                      </w:t>
            </w:r>
            <w:r>
              <w:rPr>
                <w:rFonts w:cs="宋体;es New Roman" w:ascii="宋体;es New Roman" w:hAnsi="宋体;es New Roman"/>
                <w:b/>
                <w:kern w:val="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以上条件满足其一可报名。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世赛项目教练和技术翻译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木工类项目教练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设计师：要求有专职从事国家世赛项目集训基地木工类项目工作经历的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职业院校、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技工院校教师或企业专业技术人员；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后出生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、技术教练：要求有家具制作一线技术岗位工作经验，有专职从事国家世赛项目集训基地木工类项目工作经历，所指导选手获得世赛全国选拨赛前三名的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职业院校、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技工院校教师或企业专业技术人员；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4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7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 xml:space="preserve">日后出生。   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电气装置、电子技术、工业控制项目教练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要求有专职从事国家世赛项目集训基地工作经历的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职业院校、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技工院校教师或企业专业技术人员；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后出生。</w:t>
            </w:r>
          </w:p>
        </w:tc>
      </w:tr>
      <w:tr>
        <w:trPr>
          <w:trHeight w:val="11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商务软件和网络布线项目教练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要求有专职从事国家和省世赛项目集训基地工作经历的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职业院校、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技工院校教师或企业专业技术人员；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后出生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</w:rPr>
            </w:r>
          </w:p>
        </w:tc>
        <w:tc>
          <w:tcPr>
            <w:tcW w:w="1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技术翻译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kern w:val="2"/>
                <w:sz w:val="24"/>
              </w:rPr>
              <w:t>要求普通类全日制硕士研究生及以上学历，取得英语专业八级证书，有世赛项目翻译工作经历和一年以上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国办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职业院校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或国办技工院校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工作经验，年龄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周岁以下，限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198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kern w:val="2"/>
                <w:sz w:val="24"/>
              </w:rPr>
              <w:t>日以后出生。</w:t>
            </w:r>
          </w:p>
        </w:tc>
      </w:tr>
    </w:tbl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278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278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278" w:leader="none"/>
      </w:tabs>
      <w:jc w:val="left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278" w:leader="none"/>
      </w:tabs>
      <w:jc w:val="center"/>
    </w:pPr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3:00Z</dcterms:created>
  <dc:creator>dell</dc:creator>
  <dc:description/>
  <cp:keywords/>
  <dc:language>en-US</dc:language>
  <cp:lastModifiedBy>FtpDown</cp:lastModifiedBy>
  <cp:lastPrinted>2017-07-20T16:16:00Z</cp:lastPrinted>
  <dcterms:modified xsi:type="dcterms:W3CDTF">2017-07-25T09:33:00Z</dcterms:modified>
  <cp:revision>2</cp:revision>
  <dc:subject/>
  <dc:title>关于规范省直事业单位</dc:title>
</cp:coreProperties>
</file>