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一、岗位及相关条件要求</w:t>
      </w:r>
    </w:p>
    <w:tbl>
      <w:tblPr>
        <w:tblW w:w="838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66"/>
        <w:gridCol w:w="1734"/>
        <w:gridCol w:w="4335"/>
      </w:tblGrid>
      <w:tr>
        <w:trPr>
          <w:trHeight w:val="4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本条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业条件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岗位职责要求</w:t>
            </w:r>
          </w:p>
        </w:tc>
      </w:tr>
      <w:tr>
        <w:trPr>
          <w:trHeight w:val="8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财务科副科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身体健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有良好的职业道德和思想品质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遵纪守法，无不良社会记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较强的成本管理、风险控制及财务分析能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熟悉医院财会政策及相关法律法规，了解医院工作流程，熟悉使用办公自动化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龄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-3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岁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专及以上学历，会计、金融或财务管理等相关专业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具有会计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注册会计师或具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以上医院财务管理工作经验者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先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织编制医院的财务收支计划，检查督促财务收支计划，落实并对财务收支计划的完成情况进行分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根据医院计划，按照规定的统一收费标准，合理地组织收入，根据医院特点、业务需要，节约行政开支，监督预算资金正确使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编制医院年度的财务计划，按照要求和期限报送会计期报和年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织财务人员做好会计核算工作，审查对外提供的会计材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证各类财务的安全，按时清理债权、债务，经常清查库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极推进全面预算管理，加强内部控制，利用现代财务管理办法，不断完善和加强财务管理和会计核算，使医院的财务会计工作发挥最大效能。</w:t>
            </w:r>
          </w:p>
        </w:tc>
      </w:tr>
      <w:tr>
        <w:trPr>
          <w:trHeight w:val="8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会计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龄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岁以下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专及以上学历，会计、财务管理等相关专业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会计证者优先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照《会计法》认真处理各项会计事务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全院成本核算，落实各科室成本核算方案，编制成本报表，参与制定各部门成本控制考核标准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会计档案的保管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加每年末的财产清查工作，检查各科室成本计划执行情况，按标准进行考核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做好其他会计日常工作。</w:t>
            </w:r>
          </w:p>
        </w:tc>
      </w:tr>
      <w:tr>
        <w:trPr>
          <w:trHeight w:val="14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临床药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体健康，有良好的职业道德和思想品质，遵纪守法，无社会不良记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良好的沟通能力，良好的服务意识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龄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岁以下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专及以上学历，药学专业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临床药师资格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及以上临床药学工作经验者优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掌握药学专业的基础理论知识和专业理论知识、熟悉掌握药物的作用及合理使用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用药指导的专业服务，熟知药品知识；信息咨询、用药指导，为顾客进行专业优质的服务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导临床医生合理用药；深入临床一线工作，专职专科直接参与用药相关的临床工作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加临床病例讨论，提出用药意见和个体化药物治疗建议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核临床用药，对不合理用药进行干预并记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为临床医师、护士提供合理用药培训，宣传合理用药知识，促进临床合理用药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掌握与临床用药有关的药物信息，为医护人员和患者提供及时、准确、完整的用药信息及药学咨询服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临床工作实践中，与医师、护士共同做好药品不良反应、用药错误和药害事件监测，并及时做好收集、整理和反馈工作。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2:00Z</dcterms:created>
  <dc:creator>微软用户</dc:creator>
  <dc:description/>
  <dc:language>en-US</dc:language>
  <cp:lastModifiedBy>XM</cp:lastModifiedBy>
  <cp:lastPrinted>2017-07-25T10:06:00Z</cp:lastPrinted>
  <dcterms:modified xsi:type="dcterms:W3CDTF">2017-07-25T03:12:44Z</dcterms:modified>
  <cp:revision>1</cp:revision>
  <dc:subject/>
  <dc:title>宣恩县民族医院2017年6月专业技术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