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沭阳县振顺房屋征收服务中心公开招聘工作人员岗位简介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87"/>
        <w:gridCol w:w="2127"/>
        <w:gridCol w:w="850"/>
        <w:gridCol w:w="1418"/>
        <w:gridCol w:w="2126"/>
        <w:gridCol w:w="4131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单位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岗位名    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要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要求及其他条件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沭阳县振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屋征收服务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助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屋征收程序审核、涉拆诉讼案件应诉及办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掌握国务院</w:t>
            </w:r>
            <w:r>
              <w:rPr>
                <w:rFonts w:eastAsia="仿宋" w:cs="仿宋" w:ascii="仿宋" w:hAnsi="仿宋"/>
                <w:sz w:val="28"/>
                <w:szCs w:val="28"/>
              </w:rPr>
              <w:t>59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令、行政诉讼法、行政强制法、行政复议法、行政许可法等相关法律法规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，具有三年以上相关工作经验，吃苦耐劳，爱岗敬业。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书材料处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（大类）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掌握国家标准公文格式，熟练操作办公软件，每分钟电脑输入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上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，具有三年以上相关工作经验，有优秀的文字组织、公文写作能力，吃苦耐劳，爱岗敬业。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事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线房屋征收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专业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掌握国务院、江苏省、沭阳县房屋征收、棚户区改造相关法律法规、规定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，沟通能力强，吃苦耐劳，爱岗敬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06:00Z</dcterms:created>
  <dc:creator>User</dc:creator>
  <dc:description/>
  <dc:language>en-US</dc:language>
  <cp:lastModifiedBy>Administrator</cp:lastModifiedBy>
  <dcterms:modified xsi:type="dcterms:W3CDTF">2017-07-26T01:06:00Z</dcterms:modified>
  <cp:revision>2</cp:revision>
  <dc:subject/>
  <dc:title/>
</cp:coreProperties>
</file>