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文星标宋;宋体" w:eastAsia="黑体;SimHei"/>
          <w:szCs w:val="32"/>
        </w:rPr>
        <w:t>附件</w:t>
      </w:r>
      <w:r>
        <w:rPr>
          <w:rFonts w:eastAsia="黑体;SimHei" w:cs="文星标宋;宋体" w:ascii="黑体;SimHei" w:hAnsi="黑体;SimHei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岛市教育局事业处室招聘工作人员岗位计划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13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770"/>
        <w:gridCol w:w="1200"/>
        <w:gridCol w:w="600"/>
        <w:gridCol w:w="5700"/>
        <w:gridCol w:w="1365"/>
        <w:gridCol w:w="1170"/>
        <w:gridCol w:w="1395"/>
      </w:tblGrid>
      <w:tr>
        <w:trPr>
          <w:trHeight w:val="7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需求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岗位条件和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招聘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zCs w:val="24"/>
                <w:lang w:bidi="ar"/>
              </w:rPr>
              <w:t>岗位等级</w:t>
            </w:r>
          </w:p>
        </w:tc>
      </w:tr>
      <w:tr>
        <w:trPr>
          <w:trHeight w:val="5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中英语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两届及以上带高三毕业班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中化学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两届及以上带高三毕业班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中历史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两届及以上带高三毕业班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初中语文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普通高中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9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学语文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初中或普通高中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9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学英语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初中或普通高中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5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体育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高中学段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学科专业知识精深，理解学科课程的育人价值，把握学科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学科优秀的成果。业务能力强，有较高的知名度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6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涯规划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教学能手及以上称号（含特级教师）的优秀教师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有普通高中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涯规划专业知识精深，理解生涯规划课程的育人价值，把握生涯规划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善于聚焦问题、解决问题；能组织教学改革实验研究，善于发现并总结推广优秀的成果。业务能力强，有较高的知名度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生涯规划教育、选课走班、学生管理等方面有比较丰富的经验，并取得了一定的研究成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6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德育教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高中学段学校教学经历、成绩优秀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市级以上荣誉（学术）称号，且多年从事学生德育管理与研究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理解德育课程的育人价值，把握德育工作本质和思想方法；具有课程建设与资源开发能力；具有较强的教学研究和指导改进能力及组织管理、策划、沟通和协调能力，具有一定的教学管理经验；具有较强的语言表达、文字撰写、熟练运用信息技术和基于大数据分析能力；能洞察学科教学存在问题，善于聚焦问题、解决问题；能组织教学改革实验研究，善于发现并总结推广德育工作优秀成果。业务能力强，有较高的知名度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德育工作方面有比较丰富的经验，具有一定的跨学科德育研究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公办学校在编在岗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含区市教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上</w:t>
            </w:r>
          </w:p>
        </w:tc>
      </w:tr>
      <w:tr>
        <w:trPr>
          <w:trHeight w:val="4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市教育装备与信息技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网络运行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普通高校全日制计算机及应用技术专业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一线教学工作经验，教学成绩突出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备良好职业道德与工作态度，具有较好的语言文字表达能力；具有有高级及以上网络技术职业资格；具备规划调整设备配置能力和解决网络系统运行故障能力，熟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Uni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台下的各种应用系统的使用、管理和维护工作；具有主流数据库维护经验，了解主流厂商的设备和技术发展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  <w:tr>
        <w:trPr>
          <w:trHeight w:val="4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市教育装备与信息技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网络安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普通高校全日制计算机及应用技术专业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一线教学工作经验，教学成绩突出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备良好职业道德与工作态度，具有较强的活动组织协调能力；具有局域网网络管理和信息化项目的设计提报工作经历，熟悉相关网络安全产品，如防火墙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ID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防病毒，漏洞评估工具等，精通多种安全技术，掌握或熟悉各种攻击与防护技术，熟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Window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Uni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台下的各种应用系统的使用、管理和维护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  <w:tr>
        <w:trPr>
          <w:trHeight w:val="19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招生考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考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普通高校全日制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较好的文字表达和熟练的计算机应用能力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能承担夜间试卷保密、值班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  <w:tr>
        <w:trPr>
          <w:trHeight w:val="2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中小学后勤管理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综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普通高校全日制大学本科及以上学历、学士及以上学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具有较强的组织协调能力，熟悉办公室工作、党务工作，具备筹备重大活动能力；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较强的语言表达、文字撰写、熟练运用信息技术分析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  <w:tr>
        <w:trPr>
          <w:trHeight w:val="2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学生资助管理中心（教育发展基金会办公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教育发展基金会办公室综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学本科及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共党员，具有三年以上管理工作经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扎实的文字写作功底，熟悉公文写作，文字表达和组织协调能力较强，熟练应用计算机和办公自动化软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  <w:tr>
        <w:trPr>
          <w:trHeight w:val="2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教育人才综合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政务服务与信息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19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备计算机相关专业大学本科及以上学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在局属学校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具有学校办公室工作经历，能熟练操作办公软件，有一定的沟通协调和表达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局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级及以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harChar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Newspindao">
    <w:name w:val="news-pindao"/>
    <w:basedOn w:val="Style5"/>
    <w:qFormat/>
    <w:rPr/>
  </w:style>
  <w:style w:type="character" w:styleId="Myfont1">
    <w:name w:val="myfont1"/>
    <w:qFormat/>
    <w:rPr>
      <w:sz w:val="20"/>
      <w:szCs w:val="20"/>
    </w:rPr>
  </w:style>
  <w:style w:type="character" w:styleId="Content1">
    <w:name w:val="content1"/>
    <w:qFormat/>
    <w:rPr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Zhengwen">
    <w:name w:val="zhengwen"/>
    <w:basedOn w:val="Style5"/>
    <w:qFormat/>
    <w:rPr/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CharChar1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Font91">
    <w:name w:val="font9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Char2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Inpt1">
    <w:name w:val="inpt1"/>
    <w:qFormat/>
    <w:rPr>
      <w:sz w:val="20"/>
      <w:szCs w:val="20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Char1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Char4">
    <w:name w:val="批注文字 Char"/>
    <w:qFormat/>
    <w:rPr>
      <w:rFonts w:eastAsia="楷体_GB2312"/>
      <w:spacing w:val="8"/>
      <w:sz w:val="32"/>
    </w:rPr>
  </w:style>
  <w:style w:type="character" w:styleId="Char5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Px121">
    <w:name w:val="px121"/>
    <w:qFormat/>
    <w:rPr>
      <w:sz w:val="24"/>
      <w:szCs w:val="24"/>
    </w:rPr>
  </w:style>
  <w:style w:type="character" w:styleId="Char6">
    <w:name w:val="批注主题 Char"/>
    <w:qFormat/>
    <w:rPr>
      <w:rFonts w:eastAsia="楷体_GB2312"/>
      <w:b/>
      <w:bCs/>
      <w:spacing w:val="8"/>
      <w:sz w:val="32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9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NormalIndent">
    <w:name w:val="Normal Indent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24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0">
    <w:name w:val="批注主题"/>
    <w:basedOn w:val="Style12"/>
    <w:next w:val="Style12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10">
    <w:name w:val="_Style 1"/>
    <w:basedOn w:val="Style15"/>
    <w:qFormat/>
    <w:pPr>
      <w:widowControl/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sz w:val="20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3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宋体" w:hAnsi="文星标宋;宋体" w:eastAsia="文星标宋;宋体" w:cs="文星标宋;宋体"/>
      <w:b w:val="false"/>
      <w:bCs/>
      <w:spacing w:val="-20"/>
      <w:kern w:val="2"/>
      <w:szCs w:val="4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5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3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12">
    <w:name w:val="列出段落1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Calibri" w:hAnsi="Calibri" w:eastAsia="宋体;SimSun" w:cs="Calibri"/>
      <w:spacing w:val="0"/>
      <w:sz w:val="24"/>
      <w:szCs w:val="2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CharCharCharCharCharCharChar2Char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001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7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8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Char14">
    <w:name w:val="Char14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CharCharCharCharCharCharChar2Char1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1:00Z</dcterms:created>
  <dc:creator>MC SYSTEM</dc:creator>
  <dc:description/>
  <cp:keywords/>
  <dc:language>en-US</dc:language>
  <cp:lastModifiedBy>微软用户</cp:lastModifiedBy>
  <cp:lastPrinted>2017-07-21T11:18:00Z</cp:lastPrinted>
  <dcterms:modified xsi:type="dcterms:W3CDTF">2017-07-26T03:01:00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