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浙江舟山群岛新区旅游与健康职业学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浙江舟山群岛新区旅游与健康职业学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及市外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浙江舟山群岛新区旅游与健康职业学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7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浙江舟山群岛新区旅游与健康职业学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cp:lastPrinted>2017-04-11T08:32:00Z</cp:lastPrinted>
  <dcterms:modified xsi:type="dcterms:W3CDTF">2017-07-26T00:37:28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