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附件</w:t>
      </w: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浙江舟山群岛新区旅游与健康职业学院招聘报名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/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本科毕业院校及时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最高学历毕业院校及时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FF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相关职业资格等级证书和主要获奖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est</cp:lastModifiedBy>
  <dcterms:modified xsi:type="dcterms:W3CDTF">2017-07-03T04:5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