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数据资源中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ind w:firstLine="629"/>
        <w:jc w:val="center"/>
        <w:rPr/>
      </w:pPr>
      <w:r>
        <w:rPr/>
        <w:t>编外聘用人员职位表</w:t>
      </w:r>
    </w:p>
    <w:tbl>
      <w:tblPr>
        <w:tblW w:w="142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5"/>
        <w:gridCol w:w="872"/>
        <w:gridCol w:w="1243"/>
        <w:gridCol w:w="4427"/>
        <w:gridCol w:w="1417"/>
        <w:gridCol w:w="1701"/>
        <w:gridCol w:w="1418"/>
        <w:gridCol w:w="1275"/>
      </w:tblGrid>
      <w:tr>
        <w:trPr>
          <w:trHeight w:val="7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设置情况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考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考试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编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聘人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综合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50101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汉语言文学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5010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汉语言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50105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古典文献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50106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中国语言文化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50106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应用语言学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60101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历史学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6010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世界历史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50300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新闻传播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信息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05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科学与技术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0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子信息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19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软件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3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信工程及管理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34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信息通信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4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通信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1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网络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1010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信息安全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05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科学与技术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0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子信息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19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软件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3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信工程及管理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34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信息通信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4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通信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8061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网络工程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71205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信息安全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7124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网络与信息安全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7124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应用及安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071205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信息安全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071242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网络与信息安全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0712430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计算机应用及安全管理，优先考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SZ2017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电子信息工程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71201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子信息科学与技术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71202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微电子学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2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自动化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3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电子信息工程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4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通信工程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6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电子科学与技术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9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信息工程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58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微电子技术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59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应用电子技术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65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电子与信息技术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77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通信技术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98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电子工程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3058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信息及通信网络应用技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3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 xml:space="preserve">电子信息工程、 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65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子与信息技术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59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应用电子技术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58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微电子技术 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98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电子工程 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71202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微电子学 、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 xml:space="preserve">08060400 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通信工程，优先考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结构化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lenovo</cp:lastModifiedBy>
  <dcterms:modified xsi:type="dcterms:W3CDTF">2017-07-31T03:09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