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Style w:val="StrongEmphasis"/>
          <w:rFonts w:ascii="仿宋_GB2312" w:hAnsi="仿宋_GB2312" w:cs="΢���ź�;Times New Roman" w:eastAsia="仿宋_GB2312"/>
          <w:color w:val="000000"/>
          <w:sz w:val="28"/>
          <w:szCs w:val="28"/>
        </w:rPr>
        <w:t>附件</w:t>
      </w:r>
      <w:r>
        <w:rPr>
          <w:rStyle w:val="StrongEmphasis"/>
          <w:rFonts w:eastAsia="仿宋_GB2312" w:cs="΢���ź�;Times New Roman" w:ascii="仿宋_GB2312" w:hAnsi="仿宋_GB2312"/>
          <w:color w:val="000000"/>
          <w:sz w:val="28"/>
          <w:szCs w:val="28"/>
        </w:rPr>
        <w:t>1</w:t>
      </w:r>
      <w:r>
        <w:rPr>
          <w:rStyle w:val="StrongEmphasis"/>
          <w:rFonts w:ascii="仿宋_GB2312" w:hAnsi="仿宋_GB2312" w:cs="΢���ź�;Times New Roman" w:eastAsia="仿宋_GB2312"/>
          <w:color w:val="00000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00"/>
        <w:jc w:val="center"/>
        <w:rPr/>
      </w:pPr>
      <w:r>
        <w:rPr>
          <w:rStyle w:val="StrongEmphasis"/>
          <w:rFonts w:eastAsia="仿宋_GB2312" w:cs="΢���ź�;Times New Roman" w:ascii="仿宋_GB2312" w:hAnsi="仿宋_GB2312"/>
          <w:color w:val="000000"/>
          <w:sz w:val="28"/>
          <w:szCs w:val="28"/>
        </w:rPr>
        <w:t>2017</w:t>
      </w:r>
      <w:r>
        <w:rPr>
          <w:rStyle w:val="StrongEmphasis"/>
          <w:rFonts w:ascii="仿宋_GB2312" w:hAnsi="仿宋_GB2312" w:cs="΢���ź�;Times New Roman" w:eastAsia="仿宋_GB2312"/>
          <w:color w:val="000000"/>
          <w:sz w:val="28"/>
          <w:szCs w:val="28"/>
        </w:rPr>
        <w:t>年辽宁传媒学院公开招聘中高层次教师</w:t>
      </w:r>
      <w:r>
        <w:rPr/>
        <w:t>岗位一览表</w:t>
      </w:r>
    </w:p>
    <w:tbl>
      <w:tblPr>
        <w:tblW w:w="10113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485"/>
        <w:gridCol w:w="1918"/>
        <w:gridCol w:w="688"/>
        <w:gridCol w:w="670"/>
        <w:gridCol w:w="1161"/>
        <w:gridCol w:w="3744"/>
      </w:tblGrid>
      <w:tr>
        <w:trPr>
          <w:trHeight w:val="60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拟聘人员授课专业方向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拟任教科目</w:t>
            </w:r>
          </w:p>
        </w:tc>
        <w:tc>
          <w:tcPr>
            <w:tcW w:w="626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招聘岗位任职资格</w:t>
            </w:r>
          </w:p>
        </w:tc>
      </w:tr>
      <w:tr>
        <w:trPr>
          <w:trHeight w:val="263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技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能力</w:t>
            </w:r>
          </w:p>
        </w:tc>
      </w:tr>
      <w:tr>
        <w:trPr>
          <w:trHeight w:val="317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二维动画》、《三维动画》、《动画运动规律》、《动画素描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级以上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动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油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画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掌握二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维动画技术，熟练操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AY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制图软件，具有制作与实践经历，掌握运动规律、动画技法等核心内容，具有扎实的手绘功底。</w:t>
            </w:r>
          </w:p>
        </w:tc>
      </w:tr>
      <w:tr>
        <w:trPr>
          <w:trHeight w:val="1068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FLAS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动画制作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PHOTOSHO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网络动画制作》、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PHOTOSHO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级以上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术设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面设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视觉传达等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精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flas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photosho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软件，能够独立进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flas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动画设计，具备良好的手绘能力；熟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premier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等设计类相关软件的简单操作。</w:t>
            </w:r>
          </w:p>
        </w:tc>
      </w:tr>
      <w:tr>
        <w:trPr>
          <w:trHeight w:val="1046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媒体运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媒体运营管理》、《新媒体产品策划与运营》、《新媒体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级以上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闻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告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场营销等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备较强的文字及语言表达能力，有一定的互联网基础，对社交媒体有一定理解，具备五年以上媒体运营工作经验者优先。</w:t>
            </w:r>
          </w:p>
        </w:tc>
      </w:tr>
      <w:tr>
        <w:trPr>
          <w:trHeight w:val="93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化产业管理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动漫与数字产业管理》、《企业项目管理》、《文化政策与法规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级以上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化产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传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管理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备较强的逻辑思维能力，熟悉企业项目运作流程，具有一定的策划管理能力。能紧扣文化产业政策，具有文化项目管理经验者优先。</w:t>
            </w:r>
          </w:p>
        </w:tc>
      </w:tr>
      <w:tr>
        <w:trPr>
          <w:trHeight w:val="749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市场调查与预测》、《实用口才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级以上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场营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管理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熟悉各种市调的工具和方法，并能灵活运用；具有敏锐的洞察力和一定的分析判断能力。</w:t>
            </w:r>
          </w:p>
        </w:tc>
      </w:tr>
      <w:tr>
        <w:trPr>
          <w:trHeight w:val="109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出版物设计与制作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网络出版策划与制作》、《可视化传播设计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级以上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术设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视觉传达设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面设计等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熟悉网络出版、掌握电子刊物设计与制作、掌握数据图表设计与制作，熟练掌握相关设计制作软件。</w:t>
            </w:r>
          </w:p>
        </w:tc>
      </w:tr>
      <w:tr>
        <w:trPr>
          <w:trHeight w:val="749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字出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数字出版原理》、《中国编辑出版史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级以上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字出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版印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学类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熟悉数字出版基础理论知识，掌握数字出版印刷能力。</w:t>
            </w:r>
          </w:p>
        </w:tc>
      </w:tr>
      <w:tr>
        <w:trPr>
          <w:trHeight w:val="529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告学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广告学概论》、《品牌战略管理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级以上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告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闻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学类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熟悉广告学、传播学基础知识，掌握品牌策划与管理的能力。</w:t>
            </w:r>
          </w:p>
        </w:tc>
      </w:tr>
      <w:tr>
        <w:trPr>
          <w:trHeight w:val="37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广告创作》、《建筑摄影》、《风光摄影》、《新闻报道摄影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级以上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摄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影视摄影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熟练掌握摄影技巧；掌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P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等相关软件，有国内外公开发表或参赛获奖作品。有新闻摄影从业经验优先。</w:t>
            </w:r>
          </w:p>
        </w:tc>
      </w:tr>
      <w:tr>
        <w:trPr>
          <w:trHeight w:val="289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摄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电视摄像》、《非线性编辑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级以上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摄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摄影摄像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熟悉非编相关软件，有独立完成的影视作品。</w:t>
            </w:r>
          </w:p>
        </w:tc>
      </w:tr>
      <w:tr>
        <w:trPr>
          <w:trHeight w:val="317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摄影摄像基础》、《纪录片创作》、《视频剪辑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级以上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播电视编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影视摄影摄像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掌握视频录制及编辑制作知识，独立承担创意、分镜及相关制作全流程作业；具备视频剪辑技巧，对各种素材包括文字，图片视频等按照编辑规定进行有效处理；熟练掌握非线性视频剪辑软件。</w:t>
            </w:r>
          </w:p>
        </w:tc>
      </w:tr>
      <w:tr>
        <w:trPr>
          <w:trHeight w:val="477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影视理论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中外文学史》、《艺术概论》、《大众传播学》、《视听语言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级以上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传媒类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熟悉影视类方向传媒理论，拥有一定的文化内涵。</w:t>
            </w:r>
          </w:p>
        </w:tc>
      </w:tr>
      <w:tr>
        <w:trPr>
          <w:trHeight w:val="277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音艺术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录音技术概论》、《录音设备原理》、《音效后期制作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级以上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音艺术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熟悉基本乐理知识，熟练掌握各种谱号，区别不同音之间音高的不同。掌握数字调音台、数字录音记录设备工作原理。掌握音频工作站的工作原理及常音频制作软件的使用方法。</w:t>
            </w:r>
          </w:p>
        </w:tc>
      </w:tr>
      <w:tr>
        <w:trPr>
          <w:trHeight w:val="9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表演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影视剧作与表演基础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级以上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镜前演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话剧演员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拥有丰富的影视剧活着话剧的表演经验，熟悉表演理论，掌握一定的表演技巧。</w:t>
            </w:r>
          </w:p>
        </w:tc>
      </w:tr>
      <w:tr>
        <w:trPr>
          <w:trHeight w:val="58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播音主持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艺术概论》、《普通话语音》、《播音与主持导论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级以上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播音与主持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广播电台、电视台及传媒公司的节目、栏目的主持、播音工作的基础理论知识。</w:t>
            </w:r>
          </w:p>
        </w:tc>
      </w:tr>
      <w:tr>
        <w:trPr>
          <w:trHeight w:val="5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字媒体技术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高等数学》、《数据库原理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级以上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字媒体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工类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熟悉计算机技术础知识，掌握数字媒体技术后期编程制作等能力。</w:t>
            </w:r>
          </w:p>
        </w:tc>
      </w:tr>
      <w:tr>
        <w:trPr>
          <w:trHeight w:val="55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服装与服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服装工艺》、《立体裁剪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级以上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服装设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服装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术类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熟悉服装与服饰设计与制作的基础知识，有设计和制作能力。可进行双语教学。</w:t>
            </w:r>
          </w:p>
        </w:tc>
      </w:tr>
      <w:tr>
        <w:trPr>
          <w:trHeight w:val="698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书法》、《国画技法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级以上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画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熟悉传统绘画工艺、写意、书法、工笔基础扎实等能力。</w:t>
            </w:r>
          </w:p>
        </w:tc>
      </w:tr>
      <w:tr>
        <w:trPr>
          <w:trHeight w:val="358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陶瓷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陶瓷工艺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级以上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陶瓷艺术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熟悉陶瓷制作工艺、上釉工艺、烧制工艺等相关技能。</w:t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雕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环境雕塑设计与制作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级以上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雕塑专业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熟悉雕塑工艺与工程设计及各种材料的运用与制作。</w:t>
            </w:r>
          </w:p>
        </w:tc>
      </w:tr>
      <w:tr>
        <w:trPr>
          <w:trHeight w:val="126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共艺术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交叉设计》、《公共艺术策划与传播》、《公共艺术项目管理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级以上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共艺术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熟悉公共艺术课程内容，有公共艺术策划经验、项目管理经验，有较好的文案写作能力、活动组织能力。</w:t>
            </w:r>
          </w:p>
        </w:tc>
      </w:tr>
      <w:tr>
        <w:trPr>
          <w:trHeight w:val="756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环境艺术设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内设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室外景观设计》、《配饰设计》、《设计素描与平面构成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以上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级以上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风景园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环境艺术设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内设计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熟练操作设计软件，熟悉家装、工装设计，素描基础扎实。</w:t>
            </w:r>
          </w:p>
        </w:tc>
      </w:tr>
      <w:tr>
        <w:trPr>
          <w:trHeight w:val="854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学英语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大学英语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学历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级以上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较好的英语口语、语法、写作能力。</w:t>
            </w:r>
          </w:p>
        </w:tc>
      </w:tr>
      <w:tr>
        <w:trPr>
          <w:trHeight w:val="103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育舞蹈、篮球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学历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级以上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育教育训练学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熟悉各类体育舞蹈，承担伦巴、恰恰等舞蹈类课程，或篮球专业方向。获得国家级体育赛事奖项者优先。</w:t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>
          <w:rStyle w:val="StrongEmphasis"/>
          <w:rFonts w:ascii="仿宋_GB2312" w:hAnsi="仿宋_GB2312" w:eastAsia="仿宋_GB2312" w:cs="΢���ź�;Times New Roman"/>
          <w:color w:val="000000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3F6499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我的正文"/>
    <w:basedOn w:val="Normal"/>
    <w:qFormat/>
    <w:pPr>
      <w:spacing w:lineRule="exact" w:line="540" w:before="240" w:after="60"/>
      <w:jc w:val="center"/>
      <w:outlineLvl w:val="0"/>
    </w:pPr>
    <w:rPr>
      <w:rFonts w:ascii="方正小标宋简体;宋体" w:hAnsi="方正小标宋简体;宋体" w:eastAsia="仿宋_GB2312" w:cs="Arial"/>
      <w:sz w:val="32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2:38:00Z</dcterms:created>
  <dc:creator>shi</dc:creator>
  <dc:description/>
  <cp:keywords/>
  <dc:language>en-US</dc:language>
  <cp:lastModifiedBy>User</cp:lastModifiedBy>
  <cp:lastPrinted>2015-11-18T12:01:00Z</cp:lastPrinted>
  <dcterms:modified xsi:type="dcterms:W3CDTF">2017-07-31T02:40:00Z</dcterms:modified>
  <cp:revision>4</cp:revision>
  <dc:subject/>
  <dc:title>辽宁传媒学院引进本科专业教师公告</dc:title>
</cp:coreProperties>
</file>