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莱芜市莱城区嬴昊城投公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管理人员报名登记表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323"/>
        <w:gridCol w:w="745"/>
        <w:gridCol w:w="1324"/>
        <w:gridCol w:w="1014"/>
        <w:gridCol w:w="482"/>
        <w:gridCol w:w="1274"/>
        <w:gridCol w:w="1814"/>
      </w:tblGrid>
      <w:tr>
        <w:trPr>
          <w:trHeight w:val="405" w:hRule="atLeast"/>
        </w:trPr>
        <w:tc>
          <w:tcPr>
            <w:tcW w:w="5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报名序号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报名日期：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Style w:val="Font21"/>
                <w:rFonts w:ascii="仿宋;微软雅黑" w:hAnsi="仿宋;微软雅黑" w:cs="仿宋;微软雅黑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br/>
              <w:t>(1</w:t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寸彩色</w:t>
            </w: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免冠近照</w:t>
            </w: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固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符合岗位职责的资格证书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主要社会关系及其工作单位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人诚</w:t>
            </w: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信承</w:t>
            </w: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诺书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我已经仔细阅读《莱芜市莱城区嬴昊城市建设开发投资有限公司公开招聘简章》，理解其内容，符合应聘条件。我郑重承诺：本人所提供的个人信息、证明材料、证件真实、准确，并自觉遵守招聘的有关规定，诚实守信、严守纪律，对因提供有关信息证件不实或违反有关纪律规定所造成的后果，本人自愿承担相应责任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;微软雅黑" w:hAnsi="仿宋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应聘人（本人签名）：</w:t>
            </w:r>
            <w:r>
              <w:rPr>
                <w:rFonts w:cs="宋体;SimSun" w:ascii="仿宋;微软雅黑" w:hAnsi="仿宋;微软雅黑"/>
                <w:color w:val="000000"/>
                <w:kern w:val="0"/>
                <w:sz w:val="24"/>
                <w:szCs w:val="24"/>
              </w:rPr>
              <w:t>______________</w:t>
              <w:br/>
              <w:t xml:space="preserve">                                       2017</w:t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1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：主要社会关系为父母、配偶、子女等，学习工作简历从高中开始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;微软雅黑" w:cs="Garamon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Garamond" w:hAnsi="Garamond" w:eastAsia="仿宋;微软雅黑" w:cs="Garamond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18:00Z</dcterms:created>
  <dc:creator>Administrator</dc:creator>
  <dc:description/>
  <cp:keywords/>
  <dc:language>en-US</dc:language>
  <cp:lastModifiedBy>Administrator</cp:lastModifiedBy>
  <dcterms:modified xsi:type="dcterms:W3CDTF">2017-08-01T01:19:00Z</dcterms:modified>
  <cp:revision>1</cp:revision>
  <dc:subject/>
  <dc:title>莱芜市莱城区嬴昊城投公司公开招聘</dc:title>
</cp:coreProperties>
</file>