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天津市南港工业区能源有限公司招聘岗位描述及要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276"/>
        <w:gridCol w:w="5953"/>
        <w:gridCol w:w="4599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描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要求</w:t>
            </w:r>
          </w:p>
        </w:tc>
      </w:tr>
      <w:tr>
        <w:trPr>
          <w:trHeight w:val="3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工程建设项目、维护维修项目概、预、结算的审核工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熟悉取费标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造价审核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负责检查施工过程中的技术变更和签证单，及时做好增减预算，作为工程决算依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够进行经营性项目成本、收益测算，熟悉相关规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负责执行合资公司股权管理相关规定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始学历为国家统招全日制本科及以上学历，毕业院校为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者优先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，具有三年以上相关工作经验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注册造价工程师职业资格证书者优先。</w:t>
            </w:r>
          </w:p>
        </w:tc>
      </w:tr>
      <w:tr>
        <w:trPr>
          <w:trHeight w:val="2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动或机械相关专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公司工艺技术改进、技改技措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负责运行工艺台帐及培训台帐的管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负责设备工艺指标、卡片的修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负责编制生产操作方案与事故预案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始学历为国家统招全日制本科及以上学历，毕业院校为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者优先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，具有三年以上相关工作经验（应届毕业生除外）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7:00Z</dcterms:created>
  <dc:creator>刘茜</dc:creator>
  <dc:description/>
  <cp:keywords/>
  <dc:language>en-US</dc:language>
  <cp:lastModifiedBy>jishenghai</cp:lastModifiedBy>
  <dcterms:modified xsi:type="dcterms:W3CDTF">2017-07-28T02:07:00Z</dcterms:modified>
  <cp:revision>2</cp:revision>
  <dc:subject/>
  <dc:title>天津市南港工业区能源有限公司</dc:title>
</cp:coreProperties>
</file>