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936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65"/>
        <w:gridCol w:w="1560"/>
        <w:gridCol w:w="1275"/>
        <w:gridCol w:w="960"/>
        <w:gridCol w:w="885"/>
        <w:gridCol w:w="705"/>
        <w:gridCol w:w="855"/>
        <w:gridCol w:w="870"/>
        <w:gridCol w:w="636"/>
        <w:gridCol w:w="885"/>
      </w:tblGrid>
      <w:tr>
        <w:trPr>
          <w:trHeight w:val="80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目考试成绩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能测试成绩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进入体检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米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261306626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7385204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影像医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舒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261306626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7385204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影像医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刘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261306626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7385204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刘奕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261306626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7385204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.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田刚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261306626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7385204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刘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261306626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7385204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.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刘晓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261306626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7385204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曹友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261306626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7385204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.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郭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261306626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7385204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郭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261306626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7385204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.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郭凯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261306627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7385204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孙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561306627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7385504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检验医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郭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561306627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7385504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检验医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肖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561306627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7385504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检验医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8:00Z</dcterms:created>
  <dc:creator>User</dc:creator>
  <dc:description/>
  <cp:keywords/>
  <dc:language>en-US</dc:language>
  <cp:lastModifiedBy>User</cp:lastModifiedBy>
  <dcterms:modified xsi:type="dcterms:W3CDTF">2017-08-02T07:29:00Z</dcterms:modified>
  <cp:revision>1</cp:revision>
  <dc:subject/>
  <dc:title>序号</dc:title>
</cp:coreProperties>
</file>