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firstLine="72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和田地区事业单位公开招聘工作人员简章相关问题的说明</w:t>
      </w:r>
    </w:p>
    <w:p>
      <w:pPr>
        <w:pStyle w:val="Normal"/>
        <w:spacing w:lineRule="exact" w:line="440"/>
        <w:ind w:firstLine="560"/>
        <w:jc w:val="center"/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资格审查中，考生必须提供与报考岗位条件相符合的有效证件的原件及复印件。对不符合报考岗位条件中任何一项的考生，一律取消面试资格。（例如：考生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后将户籍迁移到和田的，其户口不能视为和田户籍。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田生源是指：在和田具有高中学籍，并从和田考入各类高校的大中专毕业生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根据《中华人民共和国劳动法》的有关规定，报考考生的年龄不得低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周岁；《职位表》中年龄要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周岁及以下的是指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98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99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月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期间出生，年龄要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周岁及以下的是指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98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99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期间出生，年龄要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周岁及以下的是指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99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99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期间出生，（资格审查时实际年龄以身份证原件标注的出生日期为准）。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民考汉或没有本民族语言文字的少数民族不受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MHK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条件限制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考生在报名中要认真如实填写加分项目，如有符合两项及以上加分项目的考生，在报名时只能选符合自身条件的其中一项加分项目填写，不得多选。在资格审查中对不符合政策的加分，一律进行核减，不得再次享受其他加分项目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因公牺牲的人民警察是指在参加反恐、救灾等突发性事件中牺牲的人员。因公死亡人员不在范围之内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39:00Z</dcterms:created>
  <dc:creator>SL</dc:creator>
  <dc:description/>
  <dc:language>en-US</dc:language>
  <cp:lastModifiedBy>SL</cp:lastModifiedBy>
  <dcterms:modified xsi:type="dcterms:W3CDTF">2017-08-02T08:2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