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件：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</w:p>
    <w:p>
      <w:pPr>
        <w:pStyle w:val="Normal"/>
        <w:spacing w:lineRule="auto" w:line="72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CN" w:bidi="ar-SA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CN" w:bidi="ar-SA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CN" w:bidi="ar-SA"/>
        </w:rPr>
        <w:t>年邵阳市交通运输局所属事业单位公开招聘工作人员职位表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992"/>
        <w:gridCol w:w="6520"/>
        <w:gridCol w:w="1701"/>
        <w:gridCol w:w="993"/>
        <w:gridCol w:w="992"/>
      </w:tblGrid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考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笔试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面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范围</w:t>
            </w:r>
          </w:p>
        </w:tc>
      </w:tr>
      <w:tr>
        <w:trPr>
          <w:trHeight w:val="1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汽车运用与维修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车辆工程、机械设计制造及其自动化、汽车服务工程、机电技术教育、汽车维修工程教育、机械工程及自动化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际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操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</w:t>
            </w:r>
          </w:p>
          <w:p>
            <w:pPr>
              <w:pStyle w:val="Normal"/>
              <w:spacing w:lineRule="auto" w:line="60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7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形体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舞蹈学、舞蹈表演、舞蹈编导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语兼普通话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外国语言文学类（英语方向）专业本科以上学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具有大学英语六级以上、普通话二级甲等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试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通土建工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交通土建工程、土木工程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流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物流管理、物流工程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阳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通运输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硬件及网络维护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计算机科学与技术、网络工程、信息安全、计算机网络技术专业本科以上学历、学士以上学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际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操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软件及数据库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计算机科学与技术、软件工程、数据库技术、数据库专业本科以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历、学士以上学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5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本职位表中所有“以上”、“以后”要求均包括本层次的要求。</w:t>
      </w:r>
    </w:p>
    <w:p>
      <w:pPr>
        <w:pStyle w:val="Normal"/>
        <w:spacing w:lineRule="exact" w:line="200" w:before="0" w:after="200"/>
        <w:ind w:firstLine="94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本职位表中专业参照《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  <w:lang w:eastAsia="zh-CN"/>
        </w:rPr>
        <w:t>年湖南省考试录用公务员专业指导目录》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页脚 Char"/>
    <w:basedOn w:val="Style5"/>
    <w:qFormat/>
    <w:rPr>
      <w:sz w:val="18"/>
      <w:szCs w:val="18"/>
      <w:lang w:bidi="en-US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7:00Z</dcterms:created>
  <dc:creator>Lenovo</dc:creator>
  <dc:description/>
  <cp:keywords/>
  <dc:language>en-US</dc:language>
  <cp:lastModifiedBy>微软用户</cp:lastModifiedBy>
  <cp:lastPrinted>2017-08-03T08:30:00Z</cp:lastPrinted>
  <dcterms:modified xsi:type="dcterms:W3CDTF">2017-08-03T00:30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