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交通运输局所属事业单位公开招聘考试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493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;宋体" w:hAnsi="仿宋;宋体" w:cs="仿宋_GB2312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_GB2312" w:eastAsia="仿宋;宋体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>④</w:t>
      </w:r>
      <w:r>
        <w:rPr>
          <w:rFonts w:ascii="仿宋;宋体" w:hAnsi="仿宋;宋体" w:cs="仿宋_GB2312" w:eastAsia="仿宋;宋体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_GB2312" w:eastAsia="仿宋;宋体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Administrator</dc:creator>
  <dc:description/>
  <cp:keywords/>
  <dc:language>en-US</dc:language>
  <cp:lastModifiedBy>微软用户</cp:lastModifiedBy>
  <cp:lastPrinted>2017-08-03T08:31:00Z</cp:lastPrinted>
  <dcterms:modified xsi:type="dcterms:W3CDTF">2017-08-03T00:31:00Z</dcterms:modified>
  <cp:revision>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