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年沙县公开选拔中学副校长报名登记表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320"/>
        <w:rPr/>
      </w:pPr>
      <w:r>
        <w:rPr/>
        <w:t>竞选职位：</w:t>
      </w:r>
      <w:r>
        <w:rPr/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5335905" cy="783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10"/>
                              <w:gridCol w:w="11"/>
                              <w:gridCol w:w="199"/>
                              <w:gridCol w:w="225"/>
                              <w:gridCol w:w="510"/>
                              <w:gridCol w:w="12"/>
                              <w:gridCol w:w="726"/>
                              <w:gridCol w:w="429"/>
                              <w:gridCol w:w="213"/>
                              <w:gridCol w:w="423"/>
                              <w:gridCol w:w="99"/>
                              <w:gridCol w:w="216"/>
                              <w:gridCol w:w="519"/>
                              <w:gridCol w:w="321"/>
                              <w:gridCol w:w="84"/>
                              <w:gridCol w:w="234"/>
                              <w:gridCol w:w="1554"/>
                              <w:gridCol w:w="168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教育工作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或专业技术职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毕业于何院校及专业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职务及时间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家庭成员及社会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（单位）意见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资格审查意见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617.1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10"/>
                        <w:gridCol w:w="11"/>
                        <w:gridCol w:w="199"/>
                        <w:gridCol w:w="225"/>
                        <w:gridCol w:w="510"/>
                        <w:gridCol w:w="12"/>
                        <w:gridCol w:w="726"/>
                        <w:gridCol w:w="429"/>
                        <w:gridCol w:w="213"/>
                        <w:gridCol w:w="423"/>
                        <w:gridCol w:w="99"/>
                        <w:gridCol w:w="216"/>
                        <w:gridCol w:w="519"/>
                        <w:gridCol w:w="321"/>
                        <w:gridCol w:w="84"/>
                        <w:gridCol w:w="234"/>
                        <w:gridCol w:w="1554"/>
                        <w:gridCol w:w="168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2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入党时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参加教育工作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学位或专业技术职称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何时毕业于何院校及专业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现任职务及时间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简历</w:t>
                            </w:r>
                          </w:p>
                        </w:tc>
                        <w:tc>
                          <w:tcPr>
                            <w:tcW w:w="74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主要家庭成员及社会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奖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5" w:hRule="atLeast"/>
                        </w:trPr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学校（单位）意见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报名资格审查意见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0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20:00Z</dcterms:created>
  <dc:creator>zhz</dc:creator>
  <dc:description/>
  <cp:keywords/>
  <dc:language>en-US</dc:language>
  <cp:lastModifiedBy>Blackcat</cp:lastModifiedBy>
  <cp:lastPrinted>2006-04-12T15:05:00Z</cp:lastPrinted>
  <dcterms:modified xsi:type="dcterms:W3CDTF">2017-08-05T07:28:00Z</dcterms:modified>
  <cp:revision>12</cp:revision>
  <dc:subject/>
  <dc:title>沙县公开选聘沙县职专、沙县六中校长报名登记表</dc:title>
</cp:coreProperties>
</file>